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24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lang w:val="en-US"/>
        </w:rPr>
        <w:t xml:space="preserve">PROPOSTA DE ALTERAÇÃO DO PLANO DIRETOR – LEI Nº </w:t>
      </w:r>
      <w:r>
        <w:rPr>
          <w:rFonts w:cs="Times New Roman" w:ascii="Times New Roman" w:hAnsi="Times New Roman"/>
          <w:b/>
        </w:rPr>
        <w:t>2.340 DE 01/06/2022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TextBody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era a redação do Inciso I e § 2º do artigo 94 da Lei 2.340/2022, que passará a vigorar com a seguinte redação:</w:t>
      </w:r>
    </w:p>
    <w:p>
      <w:pPr>
        <w:pStyle w:val="TextBody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i/>
          <w:sz w:val="24"/>
        </w:rPr>
        <w:t>I – O proprietário de uma unidade privada será também titular de uma fração ideal das áreas comuns”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i/>
          <w:sz w:val="24"/>
        </w:rPr>
        <w:t xml:space="preserve">§ 2º - As áreas de uso comum dos condomínios não edilícios, que consiste nos espaços como estacionamento, vias internas de circulação e nas áreas de lazer – deve representar, no mínimo 30% (trinta por cento) da área total do lote, e desta porcentagem, deverá ser preservado no mínimo 1/3 (um terço) para área de recreação, sendo sua extensão disposta no ato de instituição do condomínio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 – Altera a redação do artigo 95 da Lei 2.340/2022 de 01/06/2022, que passará a vigorar com a seguinte redação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“</w:t>
      </w:r>
      <w:r>
        <w:rPr>
          <w:rFonts w:cs="Times New Roman" w:ascii="Times New Roman" w:hAnsi="Times New Roman"/>
          <w:b/>
          <w:bCs/>
          <w:i/>
        </w:rPr>
        <w:t>Art. 95 – Quando for o caso, as áreas privativas de circulação de veículos e reservadas ao acesso às unidades nos condomínios, terão caixa carroçável com a seguinte largura mínima, garantindo o livre acesso dos veículos de segurança como caminhão de bombeiros e ambulância”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 – Altera a redação do item - Recuo Lateral e Fundo, do Anexo 7, que passa a vigorar com a seguinte redação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Dispensável na face onde não houver abertura, respeitando o código civil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 alterações supra se justificam para melhor adequação dos percentuais de área construída em caso de prédios e/ou condomínios, definindo com mais clareza os percentuais de uso comu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á a alteração do artigo 95 visa adequar as áreas de circulação de veículos aos acesso para as unidades nos condomínios, evitando interpretações distintas, dando mais clareza aos artigo 95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IZ AUGUSTO HARTMANN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>PREFEITO MUNICIPAL EM EXERCÍCIO</w:t>
      </w:r>
    </w:p>
    <w:sectPr>
      <w:headerReference w:type="default" r:id="rId2"/>
      <w:type w:val="nextPage"/>
      <w:pgSz w:w="11906" w:h="16838"/>
      <w:pgMar w:left="1418" w:right="1134" w:gutter="0" w:header="720" w:top="28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07615</wp:posOffset>
          </wp:positionH>
          <wp:positionV relativeFrom="paragraph">
            <wp:posOffset>-149225</wp:posOffset>
          </wp:positionV>
          <wp:extent cx="942975" cy="1026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Old English Text MT" w:hAnsi="Old English Text MT" w:cs="Old English Text MT"/>
        <w:sz w:val="28"/>
        <w:szCs w:val="28"/>
      </w:rPr>
    </w:pPr>
    <w:r>
      <w:rPr>
        <w:rFonts w:cs="Old English Text MT" w:ascii="Old English Text MT" w:hAnsi="Old English Text MT"/>
        <w:sz w:val="28"/>
        <w:szCs w:val="28"/>
      </w:rPr>
      <w:t>Município de São Pedro da Serra</w:t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ESTADO DO RIO GRANDE DO SUL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Art. %1"/>
      <w:lvlJc w:val="left"/>
      <w:pPr>
        <w:tabs>
          <w:tab w:val="num" w:pos="0"/>
        </w:tabs>
        <w:ind w:left="21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12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u w:val="none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12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atusleiartigos">
    <w:name w:val="_latus_lei_artigos"/>
    <w:basedOn w:val="Normal"/>
    <w:qFormat/>
    <w:pPr>
      <w:numPr>
        <w:ilvl w:val="0"/>
        <w:numId w:val="3"/>
      </w:numPr>
      <w:pBdr/>
      <w:tabs>
        <w:tab w:val="clear" w:pos="708"/>
        <w:tab w:val="left" w:pos="720" w:leader="none"/>
        <w:tab w:val="left" w:pos="851" w:leader="none"/>
      </w:tabs>
      <w:spacing w:lineRule="auto" w:line="360" w:before="240" w:after="0"/>
      <w:ind w:left="0" w:right="-1" w:hanging="0"/>
      <w:jc w:val="both"/>
    </w:pPr>
    <w:rPr>
      <w:rFonts w:ascii="Calibri Light" w:hAnsi="Calibri Light" w:eastAsia="Calibri" w:cs="Calibri Light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49:00Z</dcterms:created>
  <dc:creator>Fazenda</dc:creator>
  <dc:description/>
  <cp:keywords/>
  <dc:language>en-US</dc:language>
  <cp:lastModifiedBy>Gerson Schaffer</cp:lastModifiedBy>
  <cp:lastPrinted>2021-02-09T13:33:00Z</cp:lastPrinted>
  <dcterms:modified xsi:type="dcterms:W3CDTF">2022-07-05T12:49:00Z</dcterms:modified>
  <cp:revision>2</cp:revision>
  <dc:subject/>
  <dc:title>LEI Nº 685/2003 DE 11 DE JUNHO DE 2003</dc:title>
</cp:coreProperties>
</file>