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.447 de 09 DE AGOSTO de 2023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spacing w:lineRule="auto" w:line="276"/>
        <w:ind w:left="28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A A ABERTURA DE CRÉDITO ADICIONAL ESPECIAL NO ORÇAMENTO CORRENT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LUIZ AUGUSTO HARTMANN</w:t>
      </w:r>
      <w:r>
        <w:rPr>
          <w:rFonts w:cs="Times New Roman" w:ascii="Times New Roman" w:hAnsi="Times New Roman"/>
        </w:rPr>
        <w:t>, Prefeito Municipal em Exercício de São Pedro da Serra, Estado do Rio Grande do Sul, Faço saber que a Câmara Municipal de Vereadores aprovou e eu sanciono a pres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rPr/>
      </w:pPr>
      <w:r>
        <w:rPr/>
        <w:t>Art. 1º Autoriza abertura de crédito adicional especial no orçamento corrente na seguinte dotação orçamentária no valor de R$ 4.000,00 (quatro mil reais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01 Sec. Mun. De Educação, Esporte e Laz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68.0054.2278 RELAÇÕES ÉTNICO-RACIAIS E ENSINO AFRO-BRASILEIRA E INDIGE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 Material de Consum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$ 1.000,00</w:t>
      </w:r>
    </w:p>
    <w:p>
      <w:pPr>
        <w:pStyle w:val="Normal"/>
        <w:rPr/>
      </w:pPr>
      <w:r>
        <w:rPr>
          <w:rFonts w:cs="Times New Roman" w:ascii="Times New Roman" w:hAnsi="Times New Roman"/>
        </w:rPr>
        <w:t>3.3.90.39.00 Outros Serviços de Terceiros Pessoa Jurídic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$ 3.000,0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Servirá de cobertura para abertura do crédito adicional especial de que trata o artigo anterior a redução da seguinte dotação orçamentár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01 Sec. Mun. De Educação, Esporte e Laz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22.0007.2032 CAPACITAÇÃO SERVIDORES SECRET.EDUCAÇÃO</w:t>
      </w:r>
    </w:p>
    <w:p>
      <w:pPr>
        <w:pStyle w:val="Normal"/>
        <w:rPr/>
      </w:pPr>
      <w:r>
        <w:rPr>
          <w:rFonts w:cs="Times New Roman" w:ascii="Times New Roman" w:hAnsi="Times New Roman"/>
        </w:rPr>
        <w:t>3.3.90.39.00 Outros Serviços de Terceiros Pessoa Jurídica (1103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$ 4.000,0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º Esta Lei entrará em vigor na data da publicação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GABINETE DO PREFEITO MUNICIPAL, 09 DE AGOSTO DE 2023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LUIZ AUGUSTO HARTMAN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PREFEITO MUNICIPAL EM EXERCÍCI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8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07615</wp:posOffset>
          </wp:positionH>
          <wp:positionV relativeFrom="paragraph">
            <wp:posOffset>-149225</wp:posOffset>
          </wp:positionV>
          <wp:extent cx="942975" cy="1026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Old English Text MT" w:hAnsi="Old English Text MT" w:cs="Old English Text MT"/>
        <w:sz w:val="28"/>
        <w:szCs w:val="28"/>
      </w:rPr>
    </w:pPr>
    <w:r>
      <w:rPr>
        <w:rFonts w:cs="Old English Text MT" w:ascii="Old English Text MT" w:hAnsi="Old English Text MT"/>
        <w:sz w:val="28"/>
        <w:szCs w:val="28"/>
      </w:rPr>
      <w:t>Município de São Pedro da Serra</w:t>
    </w:r>
  </w:p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ESTADO DO RIO GRANDE DO SUL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12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righ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Cs/>
      <w:sz w:val="26"/>
      <w:szCs w:val="24"/>
    </w:rPr>
  </w:style>
  <w:style w:type="character" w:styleId="Ttulo1Char">
    <w:name w:val="Título 1 Char"/>
    <w:qFormat/>
    <w:rPr>
      <w:rFonts w:ascii="Arial" w:hAnsi="Arial" w:cs="Arial"/>
      <w:b/>
      <w:cap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12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54:00Z</dcterms:created>
  <dc:creator>Fazenda</dc:creator>
  <dc:description/>
  <dc:language>en-US</dc:language>
  <cp:lastModifiedBy>Juliane Hartmann</cp:lastModifiedBy>
  <cp:lastPrinted>2023-08-10T11:30:00Z</cp:lastPrinted>
  <dcterms:modified xsi:type="dcterms:W3CDTF">2023-08-10T14:30:00Z</dcterms:modified>
  <cp:revision>3</cp:revision>
  <dc:subject/>
  <dc:title>LEI Nº 685/2003 DE 11 DE JUNHO DE 2003</dc:title>
</cp:coreProperties>
</file>