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132591885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PORTARIA DE Nº. 048/2019 DE 23 DE FEVEREIRO DE 2023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both"/>
        <w:rPr>
          <w:b w:val="false"/>
          <w:b w:val="false"/>
          <w:bCs w:val="false"/>
        </w:rPr>
      </w:pPr>
      <w:r>
        <w:rPr/>
        <w:t>HOMOLOGA CONCLUSÃO DE ESTAGIO PROBATORIO DE SERVIDOR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; 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  <w:t>HOMOLOGAR, a contar desta data, a conclusão do Estágio Probatório dos servidores abaixo, a teor do art. 1º da Lei nº 793/2004: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>NOME                                         Matr.                Cargo                  Período           conclusão</w:t>
      </w:r>
    </w:p>
    <w:p>
      <w:pPr>
        <w:pStyle w:val="TextBodyInden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0" w:hanging="0"/>
        <w:rPr/>
      </w:pPr>
      <w:r>
        <w:rPr/>
        <w:t>Danieli Fernanda Scheeren             848               Monitor          2020 a 2023          Aprovada</w:t>
      </w:r>
    </w:p>
    <w:p>
      <w:pPr>
        <w:pStyle w:val="TextBodyInden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0" w:hanging="0"/>
        <w:rPr/>
      </w:pPr>
      <w:r>
        <w:rPr/>
        <w:t>Jucimara Daniela Zaparte               846</w:t>
        <w:tab/>
        <w:t>Sec de Escola      2020 a 2023          Aprovada</w:t>
      </w:r>
    </w:p>
    <w:p>
      <w:pPr>
        <w:pStyle w:val="TextBodyInden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0" w:hanging="0"/>
        <w:rPr/>
      </w:pPr>
      <w:r>
        <w:rPr/>
        <w:t>Geandra Caroline Buzarski Gecse  849        Sec de Escola      2020 a 2023           Aprovada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/>
      </w:pPr>
      <w:r>
        <w:rPr/>
        <w:t>O servidor que obtiver aprovação fica por este ato declarado ESTAVEL NO SERVIÇO PUBLICO, nos termos do art.41, § 4º, da Constituição Federal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GABINETE DA PREFEITA MUNICIPAL, 23 DE FEVEREI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ISABEL CORETE JONER CORNELIUS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bCs w:val="false"/>
          <w:sz w:val="20"/>
          <w:szCs w:val="20"/>
        </w:rPr>
        <w:t>PREFEITA MUNICIPAL</w:t>
      </w:r>
      <w:r>
        <w:rPr>
          <w:b w:val="false"/>
          <w:bCs w:val="false"/>
        </w:rPr>
        <w:t xml:space="preserve">           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6:00Z</dcterms:created>
  <dc:creator>Amd</dc:creator>
  <dc:description/>
  <cp:keywords/>
  <dc:language>en-US</dc:language>
  <cp:lastModifiedBy>Bárbara</cp:lastModifiedBy>
  <cp:lastPrinted>2017-01-31T13:51:00Z</cp:lastPrinted>
  <dcterms:modified xsi:type="dcterms:W3CDTF">2023-02-27T13:56:00Z</dcterms:modified>
  <cp:revision>2</cp:revision>
  <dc:subject/>
  <dc:title>PORTARIA DE Nº</dc:title>
</cp:coreProperties>
</file>