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RMO DE CONTRATO Nº 81/2023</w:t>
      </w:r>
    </w:p>
    <w:p>
      <w:pPr>
        <w:pStyle w:val="Normal"/>
        <w:widowControl w:val="false"/>
        <w:spacing w:lineRule="auto" w:line="276"/>
        <w:ind w:left="3402" w:right="143"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536" w:right="143" w:hanging="0"/>
        <w:jc w:val="both"/>
        <w:rPr>
          <w:b/>
          <w:b/>
        </w:rPr>
      </w:pPr>
      <w:r>
        <w:rPr>
          <w:b/>
          <w:bCs/>
        </w:rPr>
        <w:t>Contrato que celebram o MUNICÍPIO DE SÃO PEDRO DA SERRA e a empresa ORTH KLEIN &amp; CIA LTDA, para</w:t>
      </w:r>
      <w:r>
        <w:rPr/>
        <w:t xml:space="preserve"> </w:t>
      </w:r>
      <w:r>
        <w:rPr>
          <w:b/>
          <w:bCs/>
        </w:rPr>
        <w:t>prestação de serviços de mão de obra especializada em concerto e reparos</w:t>
      </w:r>
      <w:r>
        <w:rPr>
          <w:b/>
          <w:color w:val="000000"/>
        </w:rPr>
        <w:t>, conforme Dispensa de Licitação nº 83/2023, nos termos da Lei Federal nº 14.133/202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 MUNICÍPIO DE</w:t>
      </w:r>
      <w:r>
        <w:rPr/>
        <w:t xml:space="preserve"> </w:t>
      </w:r>
      <w:r>
        <w:rPr>
          <w:b/>
        </w:rPr>
        <w:t>SÃO PEDRO DA SERRA</w:t>
      </w:r>
      <w:r>
        <w:rPr/>
        <w:t xml:space="preserve">, pessoa jurídica de direito público, com sede na Avenida Duque de Caxias, 1799, em São Pedro da Serra/RS, inscrita no C.G.C/MF 93.235.968/0001-88, neste ato representado pela </w:t>
      </w:r>
      <w:r>
        <w:rPr>
          <w:b/>
        </w:rPr>
        <w:t>Sra. ISABEL CORETE JONER CORNELIUS, Prefeita Municipal,</w:t>
      </w:r>
      <w:r>
        <w:rPr/>
        <w:t xml:space="preserve"> aqui denominado CONTRATANTE, e a Empresa </w:t>
      </w:r>
      <w:r>
        <w:rPr>
          <w:b/>
        </w:rPr>
        <w:t>ORTH KLEIN &amp; CIA LTDA</w:t>
      </w:r>
      <w:r>
        <w:rPr/>
        <w:t xml:space="preserve">, inscrita no CNPJ 01.403.883/0001-43, situada à Rua Alcidio Hartmann, nº 19, centro, na cidade de Salvador do Sul/RS, representada nesse ato por OSMAR KLEIN, CPF: 517.413.930-00, aqui denominada CONTRATADA, por este instrumento e na melhor forma de direito e nos termos do processo de </w:t>
      </w:r>
      <w:r>
        <w:rPr>
          <w:color w:val="000000"/>
        </w:rPr>
        <w:t>Dispensa de Licitação nº 81/2023</w:t>
      </w:r>
      <w:r>
        <w:rPr/>
        <w:t>, tem justo e contratado o seguinte: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LÁUSULA PRIMEIRA - DO OBJETO</w:t>
      </w:r>
    </w:p>
    <w:p>
      <w:pPr>
        <w:pStyle w:val="Normal"/>
        <w:spacing w:lineRule="auto" w:line="276"/>
        <w:jc w:val="both"/>
        <w:rPr/>
      </w:pPr>
      <w:r>
        <w:rPr>
          <w:i/>
        </w:rPr>
        <w:tab/>
      </w:r>
      <w:r>
        <w:rPr/>
        <w:t xml:space="preserve">Constitui objeto do presente contrato a prestação de serviços de até 100 (cem) horas de mão de obra especializada em concertos e reparos de máquinas tipo motosserras, roçadeiras, máquina de cortar grama, lavadora de alta pressão, soprador de folhas e outros. 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OBS:</w:t>
      </w:r>
      <w:r>
        <w:rPr/>
        <w:t xml:space="preserve"> estimativa de compra até 31/12/2023, podendo o Município comprar a totalidade, a parcialidade ou até mesmo nenhuma das quantidades estimadas.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GUNDA – DO PREÇO, CONDIÇÕES DE PAGAMENTO, DOTAÇÃO ORÇAMENTÁRIA E VIGÊNC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- </w:t>
      </w:r>
      <w:r>
        <w:rPr>
          <w:b/>
          <w:bCs/>
        </w:rPr>
        <w:t xml:space="preserve">Do Preço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A CONTRATANTE pagará a CONTRATADA, por hora, o valor de R$ 90,00 (noventa reais) e pela execução total do objeto o valor de R$ 9.000,00 (nove mil reais), entendido este como preço como justo e suficiente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2- Condições de Pagamento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O pagamento será efetuado até 10 dias úteis após emissão de relatório e da Nota Fiscal, sendo realizado depósito em conta bancária em nome do prestador de serviço ou através de boleto bancário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- Dotação Orçamentária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/>
        </w:rPr>
        <w:t xml:space="preserve">07.01.04.451.0101.2103 – 3.3.3.90.39.17 (12491)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  <w:t>RECURSO 01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</w:rPr>
        <w:t>4-</w:t>
      </w:r>
      <w:r>
        <w:rPr/>
        <w:t xml:space="preserve"> </w:t>
      </w:r>
      <w:r>
        <w:rPr>
          <w:b/>
        </w:rPr>
        <w:t>Da vigência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/>
        <w:t>A vigência do contrato será até 31/12/2023, com início a partir da data de assinatura deste contrato, admitindo-se prorrogação, desde que ocorram nos limites relacionados na Lei Federal 14.133/2021.</w:t>
      </w:r>
    </w:p>
    <w:p>
      <w:pPr>
        <w:pStyle w:val="TextBodyIndent"/>
        <w:spacing w:lineRule="auto" w:line="276" w:before="0" w:after="0"/>
        <w:ind w:left="0" w:firstLine="851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LÁUSULA TERCEIRA - DOS DIREITOS E DAS OBRIGAÇÕES</w:t>
      </w:r>
    </w:p>
    <w:p>
      <w:pPr>
        <w:pStyle w:val="Normal"/>
        <w:spacing w:lineRule="auto" w:line="276"/>
        <w:ind w:firstLine="900"/>
        <w:jc w:val="both"/>
        <w:rPr>
          <w:b/>
          <w:b/>
          <w:bCs/>
        </w:rPr>
      </w:pPr>
      <w:r>
        <w:rPr>
          <w:b/>
          <w:bCs/>
        </w:rPr>
        <w:t>1- Dos direitos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Constituem direitos da CONTRATANTE receber o objeto deste contrato nas condições avençadas e do CONTRATADO perceber o valor ajustado na forma e nos prazos convencionados.</w:t>
      </w:r>
    </w:p>
    <w:p>
      <w:pPr>
        <w:pStyle w:val="Normal"/>
        <w:spacing w:lineRule="auto" w:line="276"/>
        <w:ind w:firstLine="900"/>
        <w:jc w:val="both"/>
        <w:rPr>
          <w:b/>
          <w:b/>
          <w:bCs/>
        </w:rPr>
      </w:pPr>
      <w:r>
        <w:rPr>
          <w:b/>
          <w:bCs/>
        </w:rPr>
        <w:t>2- Das obrigações</w:t>
      </w:r>
    </w:p>
    <w:p>
      <w:pPr>
        <w:pStyle w:val="Normal"/>
        <w:spacing w:lineRule="auto" w:line="276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tituem obrigações da contratante: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Efetuar o pagamento ajustado, e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Dar ao CONTRATADO as condições necessárias à regular execução do contrato.</w:t>
      </w:r>
    </w:p>
    <w:p>
      <w:pPr>
        <w:pStyle w:val="Normal"/>
        <w:spacing w:lineRule="auto" w:line="276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tituem obrigações ao contratado: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Prestar os serviços na forma e prazos ajustados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Assumir inteira responsabilidade pelas obrigações tributárias, sociais, trabalhistas e previdenciárias entre o contratado e seus empregados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Apresentar à Administração, quando solicitado, documentos que comprovem o cumprimento da legislação em vigor, em relação ao contrato firmado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LÁUSULA QUARTA - DA FISCALIZAÇÃO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1 - </w:t>
      </w:r>
      <w:r>
        <w:rPr/>
        <w:t xml:space="preserve">A CONTRATANTE exercerá a fiscalização do presente contrato através do </w:t>
      </w:r>
      <w:r>
        <w:rPr>
          <w:b/>
          <w:i/>
        </w:rPr>
        <w:t>Sr. Luiz Augusto Hartmann</w:t>
      </w:r>
      <w:r>
        <w:rPr/>
        <w:t>, Secretário Municipal de Desenvolvimento Urbano e Obras Públicas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2 - </w:t>
      </w:r>
      <w:r>
        <w:rPr/>
        <w:t>Assume a contratada inteira e expressa responsabilidade pelo recolhimento das obrigações sociais e pela proteção aos seus empregados, como também obrigações comerciais, previdenciárias e tributárias referente à execução deste contrat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3 - </w:t>
      </w:r>
      <w:r>
        <w:rPr/>
        <w:t>A CONTRATADA é responsável diretamente aos danos causadas a CONTRATANTE ou contra terceiros decorrentes de sua culpa ou dolo na execução do contrato, não excluindo ou reduzindo esta responsabilidade a fiscalização e acompanhamento pelo órgão interessad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4 - </w:t>
      </w:r>
      <w:r>
        <w:rPr/>
        <w:t>A CONTRATADA designa como seu preposto o Sr.</w:t>
      </w:r>
      <w:r>
        <w:rPr>
          <w:b/>
        </w:rPr>
        <w:t xml:space="preserve"> </w:t>
      </w:r>
      <w:r>
        <w:rPr/>
        <w:t>Osmar Klein</w:t>
      </w:r>
      <w:r>
        <w:rPr>
          <w:b/>
        </w:rPr>
        <w:t>,</w:t>
      </w:r>
      <w:r>
        <w:rPr/>
        <w:t xml:space="preserve"> ficando como representante da CONTRATADA em caso de ocorrências na execução deste contrato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LÁUSULA QUINTA - DAS PENALIDADES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 xml:space="preserve">Pelo inadimplemento das obrigações do contratante, conforme a infração, estarão sujeitas às seguintes penalidades: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1-</w:t>
      </w:r>
      <w:r>
        <w:rPr/>
        <w:t xml:space="preserve"> executar o contrato com irregularidades, passíveis de correção durante a execução e sem prejuízo ao resultado: advertência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2-</w:t>
      </w:r>
      <w:r>
        <w:rPr/>
        <w:t xml:space="preserve"> executar o contrato com atraso injustificado, até o limite de 5 (cinco) dias, após os quais será considerado como inexecução contratual: multa diária de 0,5% sobre o valor atualiza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3-</w:t>
      </w:r>
      <w:r>
        <w:rPr/>
        <w:t xml:space="preserve"> inexecução parcial do contrato: suspensão do direito de licitar e contratar com a Administração pelo prazo de 3 anos e multa de 8% sobre o valor correspondente ao montante não adimpli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4-</w:t>
      </w:r>
      <w:r>
        <w:rPr/>
        <w:t xml:space="preserve"> inexecução total do contrato: suspensão do direito de licitar e contratar com a Administração pelo prazo de 5 anos e multa de 10% sobre o valor atualiza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5-</w:t>
      </w:r>
      <w:r>
        <w:rPr/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 xml:space="preserve">Nenhum pagamento será efetuado pela Administração enquanto pendente e liquidação qualquer obrigação financeira que for imposta ao fornecedor em virtude de penalidade ou inadimplência contratual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CLÁUSULA SEXTA - DA RESCISÃO E ALTERAÇÃO CONTRATUAL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</w:rPr>
        <w:t>1-</w:t>
      </w:r>
      <w:r>
        <w:rPr/>
        <w:t xml:space="preserve"> O presente contrato poderá ser rescindido nos termos do art. 137 da Lei nº 14.133/2021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</w:rPr>
        <w:t>2-</w:t>
      </w:r>
      <w:r>
        <w:rPr/>
        <w:t xml:space="preserve"> Em caso de rescisão administrativa, as multas previstas no ato convocatório, não tem caráter compensatório e o seu pagamento não eximirá a contratada da responsabilidade de perdas e danos decorrente das infrações cometidas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LÁUSULA SÉTIMA– DAS DISPOSIÇÕES GERAIS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1- </w:t>
      </w:r>
      <w:r>
        <w:rPr/>
        <w:t>Os casos omissos a este contrato serão dirimidos na forma da Lei Federal nº 14.133/2021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>2-</w:t>
      </w:r>
      <w:r>
        <w:rPr/>
        <w:t xml:space="preserve"> A CONTRATADA obriga-se a manter durante toda a execução do contrato, todas as condições de habilitação e qualificação exigidas para a licitaçã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3- </w:t>
      </w:r>
      <w:r>
        <w:rPr/>
        <w:t>Fica eleito o Foro de Montenegro, para dirimir as dúvidas decorrentes deste contrato na via Judicial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4- </w:t>
      </w:r>
      <w:r>
        <w:rPr/>
        <w:t>E, por estarem justos e contratados, assinam o presente em três vias de igual teor e forma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Dê-se-lhe a divulgação prevista na Lei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São Pedro da Serra, 14 de agosto de 2023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125730</wp:posOffset>
                </wp:positionV>
                <wp:extent cx="2255520" cy="229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29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 exceção do “objeto”, sobre o qual esta Assessoria Jurídica não possui conhecimento técnico para se manifestar, este Contrato se encontra examinado e aprovado por esta Assessor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 __/____/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Gerson Luiz Scha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AB/RS 81.5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80.4pt;mso-wrap-distance-left:9.05pt;mso-wrap-distance-right:9.05pt;mso-wrap-distance-top:0pt;mso-wrap-distance-bottom:0pt;margin-top:9.9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 exceção do “objeto”, sobre o qual esta Assessoria Jurídica não possui conhecimento técnico para se manifestar, este Contrato se encontra examinado e aprovado por esta Assessoria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 __/____/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Gerson Luiz Schafe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OAB/RS 81.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ISABEL CORETE JONER CORNELIUS</w:t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/>
      </w:pPr>
      <w:r>
        <w:rPr>
          <w:b/>
          <w:bCs/>
        </w:rPr>
        <w:t xml:space="preserve">    </w:t>
      </w:r>
      <w:r>
        <w:rPr>
          <w:b/>
          <w:bCs/>
        </w:rPr>
        <w:t>Prefeita Municipal</w:t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>FISCAL DO CONTRATO</w:t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_______________________</w:t>
      </w:r>
    </w:p>
    <w:p>
      <w:pPr>
        <w:pStyle w:val="Heading1"/>
        <w:spacing w:lineRule="auto" w:line="276"/>
        <w:ind w:left="4956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</w:t>
      </w:r>
      <w:r>
        <w:rPr>
          <w:rFonts w:cs="Times New Roman" w:ascii="Times New Roman" w:hAnsi="Times New Roman"/>
        </w:rPr>
        <w:t>ORTH KLEIN &amp; CIA LTDA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Heading1"/>
        <w:spacing w:lineRule="auto" w:line="276"/>
        <w:ind w:left="4956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</w:t>
      </w:r>
      <w:r>
        <w:rPr>
          <w:rFonts w:cs="Times New Roman" w:ascii="Times New Roman" w:hAnsi="Times New Roman"/>
          <w:lang w:val="pt-BR"/>
        </w:rPr>
        <w:t>Contratada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1 ____________________________                   2 _________________________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84" w:top="25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4543" w:dyaOrig="2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68.25pt" filled="f" o:ole="">
          <v:imagedata r:id="rId2" o:title=""/>
        </v:shape>
        <o:OLEObject Type="Embed" ProgID="" ShapeID="ole_rId1" DrawAspect="Content" ObjectID="_588657801" r:id="rId1"/>
      </w:object>
    </w:r>
  </w:p>
  <w:p>
    <w:pPr>
      <w:pStyle w:val="Normal"/>
      <w:jc w:val="center"/>
      <w:rPr>
        <w:b/>
        <w:b/>
      </w:rPr>
    </w:pPr>
    <w:r>
      <w:rPr>
        <w:b/>
      </w:rPr>
      <w:t>Município de São Pedro da Serra</w:t>
    </w:r>
  </w:p>
  <w:p>
    <w:pPr>
      <w:pStyle w:val="Normal"/>
      <w:jc w:val="center"/>
      <w:rPr/>
    </w:pPr>
    <w:r>
      <w:rPr/>
      <w:t>ESTADO DO RIO GRANDE DO SU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956" w:hanging="0"/>
      <w:outlineLvl w:val="0"/>
    </w:pPr>
    <w:rPr>
      <w:rFonts w:ascii="Arial" w:hAnsi="Arial" w:cs="Arial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CorpodetextoChar">
    <w:name w:val="Corpo de texto Char"/>
    <w:qFormat/>
    <w:rPr>
      <w:rFonts w:ascii="MS Sans Serif;Microsoft Sans Serif" w:hAnsi="MS Sans Serif;Microsoft Sans Serif" w:eastAsia="Times New Roman" w:cs="MS Sans Serif;Microsoft Sans Serif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MS Sans Serif;Microsoft Sans Serif" w:hAnsi="MS Sans Serif;Microsoft Sans Serif" w:cs="MS Sans Serif;Microsoft Sans Seri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43:00Z</dcterms:created>
  <dc:creator>Tributos</dc:creator>
  <dc:description/>
  <cp:keywords/>
  <dc:language>en-US</dc:language>
  <cp:lastModifiedBy>Juliane Hartmann</cp:lastModifiedBy>
  <cp:lastPrinted>2023-08-17T10:36:00Z</cp:lastPrinted>
  <dcterms:modified xsi:type="dcterms:W3CDTF">2023-08-17T13:36:00Z</dcterms:modified>
  <cp:revision>3</cp:revision>
  <dc:subject/>
  <dc:title/>
</cp:coreProperties>
</file>