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47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Shark Máquinas para Construção Ltda, para </w:t>
      </w:r>
      <w:r>
        <w:rPr>
          <w:b/>
          <w:color w:val="000000"/>
        </w:rPr>
        <w:t>revisão preventiva e obrigatória de 1.000 horas da retroescavadeira JBG0J15 da Secretaria Municipal de Obras</w:t>
      </w:r>
      <w:r>
        <w:rPr>
          <w:b/>
          <w:bCs/>
          <w:sz w:val="22"/>
          <w:szCs w:val="22"/>
        </w:rPr>
        <w:t>, conforme Inexigibilidade de Licitação nº 18/2023, com base na Lei Federal nº 14.133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MUNICÍPIO DE SÃO PEDRO DA SERRA</w:t>
      </w:r>
      <w:r>
        <w:rPr>
          <w:sz w:val="22"/>
          <w:szCs w:val="22"/>
        </w:rPr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rFonts w:cs="Arial"/>
          <w:b/>
          <w:szCs w:val="22"/>
        </w:rPr>
        <w:t>SHARK MÁQUINAS PARA CONSTRUÇÃO LTDA</w:t>
      </w:r>
      <w:r>
        <w:rPr>
          <w:rFonts w:cs="Arial"/>
          <w:szCs w:val="22"/>
        </w:rPr>
        <w:t>, CGC/MF 06.224.121.0002-84, situada à Av. Getúlio Vargas, 9145, Bairro São José, Canoas/RS, representada nesse ato por Cleiton Rossato, CPF nº 011.025.960-27</w:t>
      </w:r>
      <w:r>
        <w:rPr>
          <w:sz w:val="22"/>
          <w:szCs w:val="22"/>
        </w:rPr>
        <w:t>, aqui denominada CONTRATADA, por este instrumento e na melhor forma de direito e nos termos do processo de Dispensa de Licitação nº 18/2023, tem justo e contratado o seguint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2"/>
          <w:szCs w:val="22"/>
        </w:rPr>
        <w:t xml:space="preserve">Constitui objeto do presente contrato a contratação de empresa </w:t>
      </w:r>
      <w:r>
        <w:rPr>
          <w:color w:val="000000"/>
        </w:rPr>
        <w:t>para serviço de deslocamento de 174 km, aquisição de peças e 06 horas de mão de obra para revisão preventiva e obrigatória de 1.000 horas da retroescavadeira JBG0J15 da Secretaria Municipal de Obras, visto a revisão ser obrigatória para manutenção da garantia de fábrica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execução dos serviços de manutenção preventiva o valor total de R$ 9.853,43 (nove mil oitocentos e cinquenta e três reais e quarenta e três centavos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efetuará o pagamento após a execução do serviço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1.26.782.0068.2082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3.90.39.19 (12641)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 1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3.90.30.39 (12633)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 1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25/05/2023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 xml:space="preserve">Sr. Luiz Augusto Hartmann, </w:t>
      </w:r>
      <w:r>
        <w:rPr>
          <w:bCs/>
          <w:iCs/>
          <w:sz w:val="22"/>
          <w:szCs w:val="22"/>
        </w:rPr>
        <w:t>Secretário Municipal de Obras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 xml:space="preserve">A CONTRATADA designa como seu preposto o Sr. </w:t>
      </w:r>
      <w:r>
        <w:rPr>
          <w:rFonts w:cs="Arial"/>
          <w:szCs w:val="22"/>
        </w:rPr>
        <w:t>Cleiton Rossato</w:t>
      </w:r>
      <w:r>
        <w:rPr>
          <w:sz w:val="22"/>
          <w:szCs w:val="22"/>
        </w:rPr>
        <w:t>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25 de abril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ISABEL CORETE JONER CORNELIUS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refeita Municipal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szCs w:val="22"/>
        </w:rPr>
        <w:t>SHARK MÁQUINAS PARA CONSTRUÇÃO LT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Luiz Augusto Hartmann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  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911680190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43:00Z</dcterms:created>
  <dc:creator>Marcelo</dc:creator>
  <dc:description/>
  <dc:language>en-US</dc:language>
  <cp:lastModifiedBy>Juliane Hartmann</cp:lastModifiedBy>
  <cp:lastPrinted>2023-07-21T15:01:00Z</cp:lastPrinted>
  <dcterms:modified xsi:type="dcterms:W3CDTF">2023-07-21T18:01:00Z</dcterms:modified>
  <cp:revision>6</cp:revision>
  <dc:subject/>
  <dc:title>0202</dc:title>
</cp:coreProperties>
</file>