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NTRATO Nº 123/2023</w:t>
      </w:r>
    </w:p>
    <w:p>
      <w:pPr>
        <w:pStyle w:val="Normal"/>
        <w:widowControl w:val="false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3402" w:right="143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o que celebram o Município de São Pedro da Serra e a empresa Vera Bohn, para </w:t>
      </w:r>
      <w:r>
        <w:rPr>
          <w:b/>
          <w:sz w:val="22"/>
          <w:szCs w:val="22"/>
        </w:rPr>
        <w:t>contratação de empresa especializada na prestação de serviços de fotografia e filmagem para 18ª Feira do Livro e da Arte</w:t>
      </w:r>
      <w:r>
        <w:rPr>
          <w:b/>
          <w:bCs/>
          <w:sz w:val="22"/>
          <w:szCs w:val="22"/>
        </w:rPr>
        <w:t>, conforme Dispensa de Licitação nº 98/2023, nos termos da Lei Federal nº 14.133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MUNICÍPIO DE SÃO PEDRO DA SERRA</w:t>
      </w:r>
      <w:r>
        <w:rPr>
          <w:sz w:val="22"/>
          <w:szCs w:val="22"/>
        </w:rPr>
        <w:t xml:space="preserve">, pessoa jurídica de direito público, com sede na Avenida Duque de Caxias, 1799, em SÃO PEDRO DA SERRA, inscrita no CNPJ 93.235.968/0001-88, neste ato representado pela Sra. ISABEL CORETE JONER CORNELIUS – Prefeita Municipal, aqui denominada CONTRATANTE, e a Empresa </w:t>
      </w:r>
      <w:r>
        <w:rPr>
          <w:b/>
          <w:sz w:val="22"/>
          <w:szCs w:val="22"/>
        </w:rPr>
        <w:t>VERA BOHN</w:t>
      </w:r>
      <w:r>
        <w:rPr>
          <w:sz w:val="22"/>
          <w:szCs w:val="22"/>
        </w:rPr>
        <w:t>, inscrita no CNPJ 28.151.042/0001-42, situada à Rua Germano Hartmann, 122, centro, na cidade de São Pedro da Serra/RS, representada nesse ato por Vera Bohn, CPF nº 677.993.100-49, aqui denominada CONTRATADA, por este instrumento e na melhor forma de direito e nos termos do processo de Dispensa de Licitação nº 76/2023, tem justo e contratado o seguinte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O OBJET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stitui objeto do presente contrato a contratação de empresa especializada em fotografia/filmagem para 18ª Feira do Livro e da Arte </w:t>
      </w:r>
      <w:r>
        <w:rPr/>
        <w:t xml:space="preserve">e 3º Canta São Pedro, conforme cronograma a ser elaborado pela Secretaria da Educação, com a cobertura fotográfica da programação dos três (3) dias de evento e filmagem somente para a programação da noite do 3º Canta São Pedr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1:</w:t>
      </w:r>
      <w:r>
        <w:rPr/>
        <w:t xml:space="preserve"> Registros Fotográficos da 18ª Feira do Livro e da Arte e 3º Canta São Pedro, conforme cronograma a ser elaborado pela Secretaria Municipal da Educação, com a cobertura fotográfica da programação dos três (3) dias de evento, incluindo:</w:t>
      </w:r>
    </w:p>
    <w:p>
      <w:pPr>
        <w:pStyle w:val="Normal"/>
        <w:jc w:val="both"/>
        <w:rPr/>
      </w:pPr>
      <w:r>
        <w:rPr/>
        <w:t>*Dia 28/09, nos turnos da Manhã, Tarde e Noite;</w:t>
      </w:r>
    </w:p>
    <w:p>
      <w:pPr>
        <w:pStyle w:val="Normal"/>
        <w:jc w:val="both"/>
        <w:rPr/>
      </w:pPr>
      <w:r>
        <w:rPr/>
        <w:t>*Dia 29/09, nos turnos da Manhã, Tarde e Noite;</w:t>
      </w:r>
    </w:p>
    <w:p>
      <w:pPr>
        <w:pStyle w:val="Normal"/>
        <w:jc w:val="both"/>
        <w:rPr/>
      </w:pPr>
      <w:r>
        <w:rPr/>
        <w:t>*Dia 30/09, no turno da Manhã.</w:t>
      </w:r>
    </w:p>
    <w:p>
      <w:pPr>
        <w:pStyle w:val="Normal"/>
        <w:jc w:val="both"/>
        <w:rPr/>
      </w:pPr>
      <w:r>
        <w:rPr/>
        <w:t>E com cobertura de filmagem do 3º Canta São Pedro:</w:t>
      </w:r>
    </w:p>
    <w:p>
      <w:pPr>
        <w:pStyle w:val="Normal"/>
        <w:jc w:val="both"/>
        <w:rPr/>
      </w:pPr>
      <w:r>
        <w:rPr/>
        <w:t>*Dia 29/09, no turno da Noi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2:</w:t>
      </w:r>
      <w:r>
        <w:rPr/>
        <w:t xml:space="preserve">  A filmagem será somente para a programação da noite do 3º Canta São Pedr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3:</w:t>
      </w:r>
      <w:r>
        <w:rPr/>
        <w:t xml:space="preserve"> Os registros fotográficos (fotos), bem como a filmagem, deverão ser produzidos e disponibilizados em Pendrive e/ ou DVD, ou ainda em arquivo compartilhado em dri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4:</w:t>
      </w:r>
      <w:r>
        <w:rPr/>
        <w:t>Prazo de entrega: até cinco (5) dias após o último dia do evento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 – DO PREÇO, CONDIÇÕES DE PAGAMENTO E DOTAÇÃO ORÇAMENTÁRI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reço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execução dos serviços de fotografia/filmagem o valor total de R$ 2.880,00 (dois mil oitocentos e oitenta reais), descritos abaixo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253"/>
        <w:gridCol w:w="1275"/>
        <w:gridCol w:w="1781"/>
        <w:gridCol w:w="1460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(R$)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DE FOTOGRAFIA 18ª FEIRA DO LIVRO E DA ARTE E 3º CANTA SÃO PED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.030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 DE FILMAGEM 3º CANTA SÃO PED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850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dições de Pagamen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Município efetuará o pagamento após a prestação dos serviços e entrega do material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 Dotação Orçamentária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color w:val="000000"/>
        </w:rPr>
        <w:t>04.01.12.122.0047.2027 – 3.3.3.90.39.59 (10958) Recurso 20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- DOS DIREITOS E DAS OBRIGAÇÕES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os direitos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as obrigações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da contratante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, e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ao contratado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e prazos ajust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ssumir inteira responsabilidade pelas obrigações tributárias, sociais, trabalhistas e previdenciárias entre o contratado e seus empreg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CLÁUSULA QUARTA – PRAZOS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- O prazo do contrato será contado a partir da data da sua assinatura com término previsto para 15/11/2023 ou final do campeonato, entendido este como prazo deste instrumento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 Os prazos aqui citados admitem prorrogação, desde que ocorram nos limites relacionados na lei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- DA FISCALIZAÇÃ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 - </w:t>
      </w:r>
      <w:r>
        <w:rPr>
          <w:sz w:val="22"/>
          <w:szCs w:val="22"/>
        </w:rPr>
        <w:t xml:space="preserve">A CONTRATANTE exercerá a fiscalização do presente contrato através do </w:t>
      </w:r>
      <w:r>
        <w:rPr>
          <w:b/>
          <w:bCs/>
          <w:i/>
          <w:iCs/>
          <w:sz w:val="22"/>
          <w:szCs w:val="22"/>
        </w:rPr>
        <w:t xml:space="preserve">Sra. Rosimeri Klein Rech, </w:t>
      </w:r>
      <w:r>
        <w:rPr>
          <w:bCs/>
          <w:iCs/>
          <w:sz w:val="22"/>
          <w:szCs w:val="22"/>
        </w:rPr>
        <w:t>Secretária Municipal de Educação, Esporte e Lazer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 - </w:t>
      </w:r>
      <w:r>
        <w:rPr>
          <w:sz w:val="22"/>
          <w:szCs w:val="22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 - </w:t>
      </w:r>
      <w:r>
        <w:rPr>
          <w:sz w:val="22"/>
          <w:szCs w:val="22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 - </w:t>
      </w:r>
      <w:r>
        <w:rPr>
          <w:sz w:val="22"/>
          <w:szCs w:val="22"/>
        </w:rPr>
        <w:t>A CONTRATADA designa como seu preposto a Sra. Vera Bohn, ficando como representante da CONTRATADA em caso de ocorrências na execução deste contrato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- DAS PENALIDADE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- DA RESCISÃO E ALTERAÇÃO CONTRATUAL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 presente contrato poderá ser rescindido nos termos do art. 137 da Lei nº 14.133/20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– DAS DISPOSIÇÕES GERAI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s casos omissos a este contrato serão dirimidos na forma da Lei Federal nº 14.133/2021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E, por estarem justos e contratados, assinam o presente em três vias de igual teor e forma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edro da Serra, 27 de setembro de 2023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SABEL CORETE JONER CORNELIUS                Prefeita Municipal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Heading1"/>
        <w:ind w:left="5521" w:firstLine="85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ERA BOH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Rosimeri Klein Rech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Fiscal do contrat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565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</w:t>
        <w:tab/>
        <w:tab/>
        <w:tab/>
        <w:tab/>
        <w:tab/>
        <w:t xml:space="preserve">       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  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197431187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;Microsoft Sans Serif" w:hAnsi="MS Sans Serif;Microsoft Sans Serif" w:cs="MS Sans Serif;Microsoft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5:00Z</dcterms:created>
  <dc:creator>Marcelo</dc:creator>
  <dc:description/>
  <dc:language>en-US</dc:language>
  <cp:lastModifiedBy>Juliane Hartmann</cp:lastModifiedBy>
  <cp:lastPrinted>2023-10-17T09:25:00Z</cp:lastPrinted>
  <dcterms:modified xsi:type="dcterms:W3CDTF">2023-10-17T12:25:00Z</dcterms:modified>
  <cp:revision>3</cp:revision>
  <dc:subject/>
  <dc:title>0202</dc:title>
</cp:coreProperties>
</file>