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3849792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02/2022 DE 03 DE JANEI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CONSTITUIR O ATO QUE </w:t>
      </w:r>
      <w:r>
        <w:rPr>
          <w:b/>
          <w:bCs/>
          <w:sz w:val="20"/>
          <w:szCs w:val="20"/>
        </w:rPr>
        <w:t>NOMEIA CARINA JOANA GABRIEL PARA O CARGO DE DOMÉSTICA, NO QUADRO DE PESSOAL PERMANENTE DO MUNICIPIO DE SÃO PEDRO DA SER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18"/>
        </w:rPr>
        <w:t>ISABEL CORETE JONER CORNELIUS, PREFEITA MUNICIPAL DE SÃO PEDRO DA SERRA, ESTADO DO RIO GRANDE DO SUL</w:t>
      </w:r>
      <w:r>
        <w:rPr>
          <w:sz w:val="22"/>
        </w:rPr>
        <w:t>, no uso de suas atribuições legai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RESOLV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 xml:space="preserve">DESCONSTITUIR, a contar desta data, o ato que nomeia, Carina Joana Gabriel, no quadro de pessoal permanente do Município de São Pedro da Serra, tornando-se efetivo após estágio probatório de 3(três) anos por ter prestado concurso público para o cargo de Doméstica, em 10/11/2019(prova escrita), aprovada com nota 65,40, pelo Edital nº 003/2020, conforme homologação em 12 de fevereiro de 2020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3 DE JANEI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5:00Z</dcterms:created>
  <dc:creator>Amd</dc:creator>
  <dc:description/>
  <dc:language>en-US</dc:language>
  <cp:lastModifiedBy>dp</cp:lastModifiedBy>
  <cp:lastPrinted>2022-01-03T11:24:00Z</cp:lastPrinted>
  <dcterms:modified xsi:type="dcterms:W3CDTF">2022-01-03T14:27:00Z</dcterms:modified>
  <cp:revision>3</cp:revision>
  <dc:subject/>
  <dc:title>PORTARIA DE Nº</dc:title>
</cp:coreProperties>
</file>