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CONTRATO Nº 165/202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to que celebram o Município de São Pedro da Serra e a empresa Agrotelas Salvador Ltda, para </w:t>
      </w:r>
      <w:r>
        <w:rPr>
          <w:rFonts w:cs="Times New Roman" w:ascii="Times New Roman" w:hAnsi="Times New Roman"/>
          <w:b/>
          <w:color w:val="000000"/>
        </w:rPr>
        <w:t>aquisição de 800m² de tela galvanizada para cercamento da escola Mimo</w:t>
      </w:r>
      <w:r>
        <w:rPr>
          <w:rFonts w:cs="Times New Roman" w:ascii="Times New Roman" w:hAnsi="Times New Roman"/>
          <w:b/>
          <w:bCs/>
        </w:rPr>
        <w:t>, conforme Dispensa de Licitação nº 121/2023,  vinculado à Lei 8.666/93 e alterações posteriores.</w:t>
      </w:r>
    </w:p>
    <w:p>
      <w:pPr>
        <w:pStyle w:val="Normal"/>
        <w:widowControl w:val="false"/>
        <w:autoSpaceDE w:val="false"/>
        <w:ind w:left="4395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unicípio de </w:t>
      </w:r>
      <w:r>
        <w:rPr>
          <w:rFonts w:cs="Times New Roman" w:ascii="Times New Roman" w:hAnsi="Times New Roman"/>
          <w:b/>
        </w:rPr>
        <w:t>SÃO PEDRO DA SERRA</w:t>
      </w:r>
      <w:r>
        <w:rPr>
          <w:rFonts w:cs="Times New Roman" w:ascii="Times New Roman" w:hAnsi="Times New Roman"/>
        </w:rPr>
        <w:t>, pessoa jurídica de direito público, com sede na Avenida Duque de Caxias, 1799, em São Pedro da Serra, inscrito no C.G.C/MF 93.235.968/0001-88, neste ato representado por sua Prefeita Municipal S</w:t>
      </w:r>
      <w:r>
        <w:rPr>
          <w:rFonts w:cs="Times New Roman" w:ascii="Times New Roman" w:hAnsi="Times New Roman"/>
          <w:b/>
        </w:rPr>
        <w:t>ra. ISABEL CORETE JONER CORNELIUS,</w:t>
      </w:r>
      <w:r>
        <w:rPr>
          <w:rFonts w:cs="Times New Roman" w:ascii="Times New Roman" w:hAnsi="Times New Roman"/>
        </w:rPr>
        <w:t xml:space="preserve"> aqui denominad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e a Empresa </w:t>
      </w:r>
      <w:r>
        <w:rPr>
          <w:rFonts w:cs="Times New Roman" w:ascii="Times New Roman" w:hAnsi="Times New Roman"/>
          <w:b/>
        </w:rPr>
        <w:t>AGROTELAS SALVADOR LTDA</w:t>
      </w:r>
      <w:r>
        <w:rPr>
          <w:rFonts w:cs="Times New Roman" w:ascii="Times New Roman" w:hAnsi="Times New Roman"/>
        </w:rPr>
        <w:t xml:space="preserve">, CGC/MF 04.638.410/0001-13, situada à Rua Plinio Muller, s/n, centro, na cidade de Salvador do Sul/RS, representada nesse ato por Rubem Hochscheidt, CPF 528.560.970-49, aqui denomina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por este instrumento e na melhor forma de direito e nos termos do processo de Dispensa de Licitação nº 121/2023, tem justo e contratado o segui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 - DO OBJET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 objeto da presente a contratação de empresa especializada para fornecimento</w:t>
      </w:r>
      <w:r>
        <w:rPr>
          <w:rFonts w:cs="Times New Roman" w:ascii="Times New Roman" w:hAnsi="Times New Roman"/>
          <w:color w:val="000000"/>
        </w:rPr>
        <w:t xml:space="preserve"> de 800m² de tela galvanizada de 6cmx6cm, arame nº 14 para cercamento da escola Mim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 – DO PREÇO, CONDIÇÕES DE PAGAMENTO E DOTAÇÃO ORÇAMENTÁR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b/>
          <w:bCs/>
        </w:rPr>
        <w:t xml:space="preserve">Do Preço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 preço total para o presente contrato é de R$ 11.680,00 (onze mil seiscentos e oitenta reais), sendo o valor unitário por metro quadrado de R$ 14,60 (quatorze reais e sessenta centavos), acei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elo contratado, entendido este como preço justo e suficiente para a total execução do presente obj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- Condições de Pagamen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efetuará o pagamento em até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dez) dias úteis após a entrega dos materiais, mediante depósito em conta bancária da contratada ou através de boleto bancário, após apresentação de fatura e/ou nota fiscal devidamente atestada em nome do Município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Dotação Orçamentária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As despesas decorrentes da contratação oriunda desta licitação se darão através da seguinte dotação orçamentária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4.01.12.365.0051.1002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.4.90.30.24 (23351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urso 0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 xml:space="preserve"> A nota fiscal/fatura emitida pelo fornecedor preferencialmente deverá conter, em local de fácil visualização, a indicação do número do processo, número do pregão e do contrato, a fim de se acelerar o trâmite de recebimento do material e posterior liberação do documento fiscal para pagament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 - DOS PRAZ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azo de vigência do contrato é a contar da data de sua assinatura até 20 de janeiro de 202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ste contrato permite prorrogação de prazo, desde que ocorram nos limites da lei.</w:t>
      </w:r>
    </w:p>
    <w:p>
      <w:pPr>
        <w:pStyle w:val="Normal"/>
        <w:widowControl w:val="false"/>
        <w:autoSpaceDE w:val="false"/>
        <w:ind w:left="19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 - DA FISCALIZAÇÃO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1 - </w:t>
      </w:r>
      <w:r>
        <w:rPr>
          <w:rFonts w:cs="Times New Roman" w:ascii="Times New Roman" w:hAnsi="Times New Roman"/>
        </w:rPr>
        <w:t>A CONTRATANTE exercerá a fiscalização do presente contrato através da Secretária Municipal de Educação, Esporte e Lazer, Rosimeri Klein Rech, que relacionará em registro próprio todas as ocorrências pertinentes à execução do contrato, determinando a CONTRATADA, no que for necessário à regularização das faltas ou defeitos observados e estipulando prazos para que sejam sanado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2 - </w:t>
      </w:r>
      <w:r>
        <w:rPr>
          <w:rFonts w:cs="Times New Roman" w:ascii="Times New Roman" w:hAnsi="Times New Roman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3 - </w:t>
      </w:r>
      <w:r>
        <w:rPr>
          <w:rFonts w:cs="Times New Roman" w:ascii="Times New Roman" w:hAnsi="Times New Roman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4 - </w:t>
      </w:r>
      <w:r>
        <w:rPr>
          <w:rFonts w:cs="Times New Roman" w:ascii="Times New Roman" w:hAnsi="Times New Roman"/>
        </w:rPr>
        <w:t>A CONTRATADA designa como seu preposto o S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ubem Hochscheid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fican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o representante da CONTRATADA em caso de ocorrências na execução deste contrat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INTA - DAS PENALIDADES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-</w:t>
      </w:r>
      <w:r>
        <w:rPr>
          <w:rFonts w:cs="Times New Roman" w:ascii="Times New Roman" w:hAnsi="Times New Roman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4-</w:t>
      </w:r>
      <w:r>
        <w:rPr>
          <w:rFonts w:cs="Times New Roman" w:ascii="Times New Roman" w:hAnsi="Times New Roman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5-</w:t>
      </w:r>
      <w:r>
        <w:rPr>
          <w:rFonts w:cs="Times New Roman" w:ascii="Times New Roman" w:hAnsi="Times New Roman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 - DOS DIREITOS E DAS OBRIGAÇÕES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Dos direitos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Das obrigações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nstituem obrigações da contratante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efetuar o pagamento ajustado, e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dar ao CONTRATADO as condições necessárias à regular execução do contrat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Efetuar as retenções previdenciárias e tributárias municipais nos termos da lei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nstituem obrigações ao contratado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prestar os serviços na forma e prazos ajustados;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ssumir inteira responsabilidade pelas obrigações tributárias, sociais e trabalhistas entre o contratado e seus empregados;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apresentar à Administração, quando solicitado, documentos que comprovem o cumprimento da legislação em vigor, em relação ao contrato firmado;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e) </w:t>
      </w:r>
      <w:r>
        <w:rPr>
          <w:rFonts w:cs="Times New Roman" w:ascii="Times New Roman" w:hAnsi="Times New Roman"/>
        </w:rPr>
        <w:t>a empresa contratada deverá efetuar o recolhimento das contribuições previdenciárias devidas, sob pena de retenção das mesmas pela Administração, conforme legislaçã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Arcar com as despesas referentes aos serviços objeto, da presente licitação inclusive os tributos Municipais, Estaduais e Federais incidentes sobre os serviços prestados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Manter a máquina de acordo com os requisitos exigidos pela legislação de trânsito e demais normas aplicadas à espécie, inclusive quanto às novas disposições legais que venham a ser editadas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h) </w:t>
      </w:r>
      <w:r>
        <w:rPr>
          <w:rFonts w:cs="Times New Roman" w:ascii="Times New Roman" w:hAnsi="Times New Roman"/>
        </w:rPr>
        <w:t>Manter a máquina em condições ideais de segurança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i) </w:t>
      </w:r>
      <w:r>
        <w:rPr>
          <w:rFonts w:cs="Times New Roman" w:ascii="Times New Roman" w:hAnsi="Times New Roman"/>
        </w:rPr>
        <w:t>Permitir aos encarregados da fiscalização o livre acesso à máquina destinada à prestação dos serviços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TIMA - DA INEXECUÇÃO DO CONTRATO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O CONTRATADO, reconhece os direitos da Administração, em caso de rescisão administrativa, previstos no art. 77 da Lei Federal nº 8.666/93 e alterações posteriores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 - DA RESCISÃO E ALTERAÇÃO CONTRATUAL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1- </w:t>
      </w:r>
      <w:r>
        <w:rPr>
          <w:rFonts w:cs="Times New Roman" w:ascii="Times New Roman" w:hAnsi="Times New Roman"/>
        </w:rPr>
        <w:t>O presente contrato poderá ser rescindido nos termos do art. 78 e com a observância dos termos do art. 79 da lei nº 8.666/9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2- </w:t>
      </w:r>
      <w:r>
        <w:rPr>
          <w:rFonts w:cs="Times New Roman" w:ascii="Times New Roman" w:hAnsi="Times New Roman"/>
        </w:rPr>
        <w:t>O contrato poderá ser alterado na forma estabelecida nos incisos I e II do art. 65 da lei 8.666/9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</w:t>
      </w:r>
      <w:r>
        <w:rPr>
          <w:rFonts w:cs="Times New Roman" w:ascii="Times New Roman" w:hAnsi="Times New Roman"/>
        </w:rPr>
        <w:t>Em caso de rescisão administrativa, as multas previstas no ato convocatório, não tem caráter compensatório e o seu pagamento não eximirá a contratada da responsabilidade de perdas e danos decorrente das infrações cometidas (art. 55, inciso IX, lei 8.666/93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 – DAS DISPOSIÇÕES GERAI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1- </w:t>
      </w:r>
      <w:r>
        <w:rPr>
          <w:rFonts w:cs="Times New Roman" w:ascii="Times New Roman" w:hAnsi="Times New Roman"/>
        </w:rPr>
        <w:t>Os casos omissos a este contrato serão dirimidos na forma da Lei Federal nº 8.666/9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3- </w:t>
      </w:r>
      <w:r>
        <w:rPr>
          <w:rFonts w:cs="Times New Roman" w:ascii="Times New Roman" w:hAnsi="Times New Roman"/>
        </w:rPr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4- </w:t>
      </w:r>
      <w:r>
        <w:rPr>
          <w:rFonts w:cs="Times New Roman" w:ascii="Times New Roman" w:hAnsi="Times New Roman"/>
        </w:rPr>
        <w:t>E, por estarem justos e contratados, assinam o presente em três vias de igual teor e forma.</w:t>
        <w:tab/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ê-se-lhe a divulgação prevista nas Leis 8.666/93 e 10.520/2002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edro da Serra, 20 de dez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183515</wp:posOffset>
                </wp:positionV>
                <wp:extent cx="178371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45.35pt;mso-wrap-distance-left:9.05pt;mso-wrap-distance-right:9.05pt;mso-wrap-distance-top:0pt;mso-wrap-distance-bottom:0pt;margin-top:14.4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ISABEL CORETE JONER CORENLIUS 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efeita Municipal 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</w:rPr>
        <w:t>AGROTELAS SALVADOR LTDA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EMPRESA CONTRATADA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iscal do Contra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- ___________________________________      2 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2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804798746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unicípio de São Pedro da Serr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BNT">
    <w:name w:val="TITULO ABNT"/>
    <w:basedOn w:val="Normal"/>
    <w:next w:val="Normal"/>
    <w:qFormat/>
    <w:pPr>
      <w:pageBreakBefore/>
      <w:suppressAutoHyphens w:val="true"/>
      <w:spacing w:lineRule="exact" w:line="400" w:before="3360" w:after="1200"/>
      <w:jc w:val="center"/>
    </w:pPr>
    <w:rPr>
      <w:b/>
      <w:smallCaps/>
      <w:sz w:val="28"/>
      <w:szCs w:val="20"/>
    </w:rPr>
  </w:style>
  <w:style w:type="paragraph" w:styleId="SUBTITULOABNT">
    <w:name w:val="SUBTITULO ABNT"/>
    <w:basedOn w:val="Normal"/>
    <w:qFormat/>
    <w:pPr>
      <w:spacing w:lineRule="auto" w:line="360" w:before="120" w:after="120"/>
      <w:ind w:firstLine="397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0:00Z</dcterms:created>
  <dc:creator>Fazenda</dc:creator>
  <dc:description/>
  <dc:language>en-US</dc:language>
  <cp:lastModifiedBy>Juliane Hartmann</cp:lastModifiedBy>
  <cp:lastPrinted>2024-01-15T14:32:00Z</cp:lastPrinted>
  <dcterms:modified xsi:type="dcterms:W3CDTF">2024-01-15T17:32:00Z</dcterms:modified>
  <cp:revision>5</cp:revision>
  <dc:subject/>
  <dc:title>CONTRATO DE LOCAÇÃO</dc:title>
</cp:coreProperties>
</file>