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>TERMO DE CONTRATO Nº 63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</w:rPr>
      </w:pPr>
      <w:r>
        <w:rPr>
          <w:b/>
          <w:bCs/>
        </w:rPr>
        <w:t>Contrato que celebram o Município de São Pedro da Serra e a empresa Fabiana Werlang, para prestação de serviços de maquiagem e cabelo para Rainha e Princesas do Município de São Pedro da Serra, conforme Dispensa de Licitação nº 62/2023, e vinculado à Lei 14.133/2021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O MUNICÍPIO DE SÃO PEDRO DA SERRA</w:t>
      </w:r>
      <w:r>
        <w:rPr/>
        <w:t>, pessoa jurídica de direito público, com sede na Avenida Duque de Caxias, 1799, em São Pedro da Serra, inscrita no CNPJ 93.235.968/0001-88, neste ato representado pela SRA. ISABEL CORETE JONER CORNELIUS - Prefeita Municipal, aqui denominada CONTRATANTE, e a Empresa FABIANA WERLANG, inscrita no CNPJ 37.180.219/0001-20, situada à Av. Duque de Caxias, 1635, Sala A 03, centro, na cidade de São Pedro da Serra/RS, representada nesse ato por Fabiana Werlang, CPF nº 007.592.420-03, aqui denominada CONTRATADA, por este instrumento e na melhor forma de direito e nos termos do processo de Dispensa de Licitação nº 62/2023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Constitui objeto do presente contrato, a prestação de serviços de maquiagem e cabelo para Rainha e Soberanas do município, para criação de folder, confecção do quadro, participação de eventos com divulgação da 13ª Kappesbergfest, durante o ano de 2023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O serviço será prestado em 20 eventos para as 3 soberanas do município, durante o ano de 2023, sendo que serão três serviços de maquiagem e cabelo a cada even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O cronograma com as datas previstas dos eventos será repassado a(o) prestador(a) de serviços. As datas extras serão repassadas com três dias de antecedênc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O horário de atendimento deverá ser ajustado pelo(a) prestador(a) conforme agenda das soberanas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O Município não estará obrigado a adquirir a quantidade total estimada, podendo a aquisição ser integral ou parcial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spacing w:lineRule="auto" w:line="276" w:before="0" w:after="0"/>
        <w:ind w:firstLine="851"/>
        <w:rPr>
          <w:b/>
          <w:b/>
          <w:bCs/>
        </w:rPr>
      </w:pPr>
      <w:r>
        <w:rPr>
          <w:b/>
          <w:bCs/>
        </w:rPr>
        <w:t>CLÁUSULA SEGUNDA – DO PREÇO, CONDIÇÕES DE PAGAMENTO E DOTAÇÃO ORÇAMENTARIA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1- Do Preço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a) </w:t>
      </w:r>
      <w:r>
        <w:rPr/>
        <w:t>O preço para o presente ajuste é de R$ 450,00 (quatrocentos e cinquenta reais por atendimento, para cabelo e maquiagem das três soberanas, totalizando para os 20 atendimentos previstos o valor de R$ 9.000,00 (nove mil reais), aceito</w:t>
      </w:r>
      <w:r>
        <w:rPr>
          <w:b/>
          <w:bCs/>
        </w:rPr>
        <w:t xml:space="preserve"> </w:t>
      </w:r>
      <w:r>
        <w:rPr/>
        <w:t>pelo contratado, entendido este como preço total, justo e suficiente para a entrega do presente objeto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DO PAGAMENTO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a) </w:t>
      </w:r>
      <w:r>
        <w:rPr/>
        <w:t>O pagamento dos serviços será efetuado após cada atendimento, com a apresentação da nota fiscal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/>
        </w:rPr>
        <w:t xml:space="preserve">b) </w:t>
      </w:r>
      <w:r>
        <w:rPr/>
        <w:t>O pagamento será efetuado através de depósito bancário em nome da contratada ou através de boleto bancário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b/>
          <w:bCs/>
        </w:rPr>
        <w:t>c)</w:t>
      </w:r>
      <w:r>
        <w:rPr/>
        <w:t xml:space="preserve"> Serão processadas as retenções previdenciárias nos termos da lei que regula a matéria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  <w:i/>
        </w:rPr>
        <w:t>3.</w:t>
      </w:r>
      <w:r>
        <w:rPr>
          <w:i/>
        </w:rPr>
        <w:t xml:space="preserve"> </w:t>
      </w:r>
      <w:r>
        <w:rPr>
          <w:b/>
          <w:i/>
        </w:rPr>
        <w:t>DA DOTAÇÃO ORÇAMENTÁRIA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As despesas decorrentes da contratação oriunda desta Dispensa de Licitação se darão através da seguinte dotação orçamentária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09.01.13.122.54.2007 - 3.3.90.39.99.99 (15984)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RECURSO 01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CLÁUSULA TERCEIRA - DO PRAZ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</w:rPr>
        <w:t>O prazo do presente contrato terá vigência a partir da data de assinatura do contrato até 31 de dezembro de 20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>O prazo aqui citado admite prorrogação, caso haja interesse da contratante e da contratada  e desde que, ocorram nos limites da lei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Em caso de renovação contratual poderá ser concedido reajuste ao preço proposto, tendo como indexador o IGPM ou outro índice que vier a substitui-lo.</w:t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ind w:right="143" w:firstLine="851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900"/>
        <w:jc w:val="both"/>
        <w:rPr/>
      </w:pPr>
      <w:r>
        <w:rPr>
          <w:b/>
          <w:bCs/>
        </w:rPr>
        <w:t xml:space="preserve">1 - </w:t>
      </w:r>
      <w:r>
        <w:rPr/>
        <w:t>A CONTRATANTE exercerá a fiscalização do presente contrato através da Sra. Camila Scherer, responsável pelas soberanas do município, que relacionará em registro próprio todas as ocorrências pertinentes a execução do contrato, determinando a CONTRATADA no que for necessário à regularização das faltas ou defeitos observados e estipulando prazos para que sejam sanado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 - </w:t>
      </w:r>
      <w:r>
        <w:rPr/>
        <w:t xml:space="preserve">A CONTRATADA designa como seu preposto o Sra. Fabiana Werlang, ficando como representante da CONTRATADA em caso de ocorrências na execução deste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CLÁUSULA QUINTA - DAS PENALIDADES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</w:rPr>
        <w:t xml:space="preserve">1- </w:t>
      </w:r>
      <w:r>
        <w:rPr/>
        <w:t>Ao fornecedor total ou parcialmente inadimplente durante o contrato, serão aplicadas as seguintes sanções legais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a)</w:t>
      </w:r>
      <w:r>
        <w:rPr/>
        <w:t xml:space="preserve">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b)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c)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d)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e)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% sobre o valor atualizado do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CLÁUSULA SEXTA 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CLÁUSULA SÉTIMA 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Dispensa de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instrumento contratu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Dê-se-lhe a divulgação prevista na Lei nº 14.133/2021.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  <w:t>São Pedro da Serra, 30 de junho de 2023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5521" w:hanging="0"/>
        <w:jc w:val="center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ISABEL CORETE JONER CORNEL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38735</wp:posOffset>
                </wp:positionV>
                <wp:extent cx="287274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Minuta se encontra examinada e aprovada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0.1pt;mso-wrap-distance-left:9.05pt;mso-wrap-distance-right:9.05pt;mso-wrap-distance-top:0pt;mso-wrap-distance-bottom:0pt;margin-top:3.0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 Minuta se encontra examinada e aprovada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4813" w:firstLine="851"/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Prefeita Municipal</w:t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  <w:tab/>
        <w:t xml:space="preserve"> FABIANA WERLA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Heading1"/>
        <w:spacing w:lineRule="auto" w:line="276"/>
        <w:ind w:left="5521" w:firstLine="85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SCAL DO CONTRATO</w:t>
      </w:r>
    </w:p>
    <w:p>
      <w:pPr>
        <w:pStyle w:val="Heading1"/>
        <w:spacing w:lineRule="auto" w:line="276"/>
        <w:ind w:left="0" w:firstLine="851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left="1416" w:hanging="5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___________________</w:t>
        <w:tab/>
        <w:tab/>
        <w:tab/>
        <w:tab/>
        <w:tab/>
        <w:t xml:space="preserve">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>TESTEMUNH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134" w:right="1134" w:gutter="0" w:header="709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272966274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0:00Z</dcterms:created>
  <dc:creator>Marcelo</dc:creator>
  <dc:description/>
  <dc:language>en-US</dc:language>
  <cp:lastModifiedBy>Juliane Hartmann</cp:lastModifiedBy>
  <cp:lastPrinted>2023-07-24T11:21:00Z</cp:lastPrinted>
  <dcterms:modified xsi:type="dcterms:W3CDTF">2023-07-24T14:21:00Z</dcterms:modified>
  <cp:revision>3</cp:revision>
  <dc:subject/>
  <dc:title>0202</dc:title>
</cp:coreProperties>
</file>