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TRATO Nº 77/2023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56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trato vinculado à Lei 8.666/93, Licitação - Tomada de Preço 20/2023, que celebram o Município de São Pedro da Serra e Construtora Giovanella Ltda, para contratação de empresa para execução de obra de Pavimentação Asfáltica em CBUQ da Rua Emílio Patzlaff na localidade de Vila Nova.</w:t>
      </w:r>
    </w:p>
    <w:p>
      <w:pPr>
        <w:pStyle w:val="Normal"/>
        <w:ind w:left="425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O MUNICÍPIO DE SÃO PEDRO DA SERRA, pessoa jurídica de direito público, com sede na Av. Duque de Caxias, 1799, em São Pedro da Serra, inscrito no CGC/MF 93.235.968./0001-88, neste ato representado pelo </w:t>
      </w:r>
      <w:r>
        <w:rPr>
          <w:b/>
          <w:bCs/>
          <w:sz w:val="24"/>
          <w:szCs w:val="24"/>
        </w:rPr>
        <w:t>Sr. Luiz Augusto Hartmann</w:t>
      </w:r>
      <w:r>
        <w:rPr>
          <w:sz w:val="24"/>
          <w:szCs w:val="24"/>
        </w:rPr>
        <w:t xml:space="preserve">, Prefeito Municipal em Exercício, aqui denominado CONTRATANTE, e </w:t>
      </w:r>
      <w:r>
        <w:rPr>
          <w:b/>
          <w:sz w:val="24"/>
          <w:szCs w:val="24"/>
        </w:rPr>
        <w:t>CONSTRUTORA GIOVANELLA LTDA</w:t>
      </w:r>
      <w:r>
        <w:rPr>
          <w:sz w:val="24"/>
          <w:szCs w:val="24"/>
        </w:rPr>
        <w:t>, inscrita no CNPJ 89.713.903.0001-23, sita à BR 386, 3850, KM 344, Montanha, na cidade de Lajeado/RS, representada nesse ato por Darci José Giovanella, inscrito no CPF 158.357.070-53, aqui denominada CONTRATADA, por este instrumento e na melhor forma de direito, tem justo e contratado o seguinte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 - DO OBJET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titui objeto da presente licitação a contratação de empresa para execução de obra de Pavimentação Asfáltica em CBUQ da Rua Emílio Patzlaff na localidade de Vila Nova, conforme especificações anexas a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A contratada se obriga a executar os serviços atendendo as normas técnicas e legais vigente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O objeto desta licitação será executado pelo regime de Menor Preço Glob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A contratada obriga-se a garantir a qualidade dos serviços contratados pelo prazo de no mínimo 05 ano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- Todos os materiais a serem empregados deverão obedecer às especificações dos projetos e do memorial. Na comprovação da impossibilidade de adquirir e empregar determinado material especificado deverá ser solicitado sua substituição, condicionada à manifestação do Responsável Técnico pela obra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ão é permitida subcontrataçã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CLÁUSULA SEGUNDA - DO PREÇO, AS CONDIÇÕES DE PAGAMENTO E DA DOTAÇ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ÇAMENTÁRIA</w:t>
      </w:r>
    </w:p>
    <w:p>
      <w:pPr>
        <w:pStyle w:val="Recuodecorpodetexto2"/>
        <w:spacing w:lineRule="auto" w:line="240"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O PREÇO</w:t>
      </w:r>
    </w:p>
    <w:p>
      <w:pPr>
        <w:pStyle w:val="Recuodecorpodetexto2"/>
        <w:spacing w:lineRule="auto" w:line="240" w:before="0" w:after="0"/>
        <w:ind w:left="0" w:firstLine="851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A CONTRATANTE pagará a CONTRATADA, pela execução do objeto da licitação, em conformidade com o art. 5º da lei nº 8.666/93, o preço total do contrato, no valor de </w:t>
      </w:r>
      <w:r>
        <w:rPr>
          <w:b/>
          <w:bCs/>
          <w:sz w:val="24"/>
          <w:szCs w:val="24"/>
        </w:rPr>
        <w:t>R$ 458.872,61 (quatrocentos e cinquenta e oito mil oitocentos e setenta e dois reais e sessenta e um centavos)</w:t>
      </w:r>
      <w:r>
        <w:rPr>
          <w:sz w:val="24"/>
          <w:szCs w:val="24"/>
        </w:rPr>
        <w:t>, entendido este como preço justo e suficiente para a total execução do presente objeto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DO PAGAMENTO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O município efetuará o pagamento em parcelas, conforme medição, através de depósito em conta bancária da contratada ou através de boleto bancário, após emissão do laudo do engenheiro e apresentação de nota fiscal devidamente atestada, em nome do Município de São Pedro da Serra, CNPJ: 93.235.968/0001-88, Avenida Duque de Caxias, 1799, centro, CEP 95758-000, São Pedro da Serra, Rio Grande do Sul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O documento fiscal deverá ser do estabelecimento que apresentou a proposta vencedora da licitação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om base no § 1º do Art. 31 da Lei Nº 8.212/1991, fica ressalvado o direito regressivo da CONTRATANTE contra a Executora do serviço e, ainda, admitida a retenção das obrigações previdenciárias decorrentes do presente Contrato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c) No pagamento final, será retido 10% do valor do contrato, o qual será liberado somente após apresentação da Certidão Negativa de Débitos da Obra (CND) relativa ao INSS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Serão processadas as retenções previdenciárias e tributárias municipais nos termos da lei que regula a matéria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4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A DOTAÇÃO ORÇAMENTÁRIA</w:t>
      </w:r>
    </w:p>
    <w:p>
      <w:pPr>
        <w:pStyle w:val="Normal"/>
        <w:widowControl w:val="false"/>
        <w:autoSpaceDE w:val="false"/>
        <w:ind w:right="143" w:firstLine="851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As despesas decorrentes da execução do objeto da Licitação deverão correr pela seguinte dotação orçamentária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01.26.782.0101.1017 – 3.4.4.90.51.99.02.22.00 (127111) recurso 1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– DOS PRAZOS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O prazo de execução do objeto do contrato será de </w:t>
      </w:r>
      <w:r>
        <w:rPr>
          <w:b/>
          <w:sz w:val="24"/>
          <w:szCs w:val="24"/>
        </w:rPr>
        <w:t>90 (noventa) dias</w:t>
      </w:r>
      <w:r>
        <w:rPr>
          <w:sz w:val="24"/>
          <w:szCs w:val="24"/>
        </w:rPr>
        <w:t>, conforme cronograma físico-financeiro, a contar da emissão de Termo de Início de Obra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2- </w:t>
      </w:r>
      <w:r>
        <w:rPr>
          <w:sz w:val="24"/>
          <w:szCs w:val="24"/>
        </w:rPr>
        <w:t>Os prazos aqui citados admitem prorrogação, desde que ocorram nos limites relacionados nos incisos I a VI do Parag. 1º do art. 57 da lei nº 8.666/93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QUARTA - DA FISCALIZAÇÃO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1- </w:t>
      </w:r>
      <w:r>
        <w:rPr>
          <w:sz w:val="24"/>
          <w:szCs w:val="24"/>
        </w:rPr>
        <w:t xml:space="preserve">A CONTRATANTE exercerá a fiscalização do presente contrato através </w:t>
      </w:r>
      <w:r>
        <w:rPr>
          <w:color w:val="000000"/>
          <w:sz w:val="24"/>
          <w:szCs w:val="24"/>
        </w:rPr>
        <w:t xml:space="preserve">do </w:t>
      </w:r>
      <w:r>
        <w:rPr>
          <w:b/>
          <w:bCs/>
          <w:i/>
          <w:iCs/>
          <w:color w:val="000000"/>
          <w:sz w:val="24"/>
          <w:szCs w:val="24"/>
        </w:rPr>
        <w:t>Sr. Marcelo Migotto</w:t>
      </w:r>
      <w:r>
        <w:rPr>
          <w:color w:val="000000"/>
          <w:sz w:val="24"/>
          <w:szCs w:val="24"/>
        </w:rPr>
        <w:t>, Engenheiro</w:t>
      </w:r>
      <w:r>
        <w:rPr>
          <w:sz w:val="24"/>
          <w:szCs w:val="24"/>
        </w:rPr>
        <w:t xml:space="preserve"> Civil do Município que relacionará em registro próprio todas as ocorrências pertinentes a execução do contrato, determinando a CONTRATADA no que for necessário à regularização das faltas ou defeitos observados e estipulando prazos para que sejam sanados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2- </w:t>
      </w:r>
      <w:r>
        <w:rPr>
          <w:sz w:val="24"/>
          <w:szCs w:val="24"/>
        </w:rPr>
        <w:t>A CONTRATADA deverá permitir o livre acesso do representante da CONTRATANTE, a documentos e instalações que disserem respeito à execução deste contrat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3- </w:t>
      </w:r>
      <w:r>
        <w:rPr>
          <w:sz w:val="24"/>
          <w:szCs w:val="24"/>
        </w:rPr>
        <w:t>Assume a CONTRATADA, inteira e expressa responsabilidade pelas obrigações sociais e de proteção aos seus empregados, e obrigações comerciais e tributárias referente à execução deste contrat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A CONTRATADA é diretamente responsável pelos danos causados a CONTRATANTE ou contra terceiros decorrentes de sua culpa ou dolo na execução do contrato, não excluindo ou reduzindo esta responsabilidade à fiscalização e acompanhamento pelo órgão interessad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5- </w:t>
      </w:r>
      <w:r>
        <w:rPr>
          <w:sz w:val="24"/>
          <w:szCs w:val="24"/>
        </w:rPr>
        <w:t>A CONTRATADA obriga-se a manter durante toda a execução do contrato, todas as condições de habilitação e qualificação exigidas para a licitaçã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6- </w:t>
      </w:r>
      <w:r>
        <w:rPr>
          <w:sz w:val="24"/>
          <w:szCs w:val="24"/>
        </w:rPr>
        <w:t xml:space="preserve">A CONTRATADA designa como seu proposto o </w:t>
      </w:r>
      <w:r>
        <w:rPr>
          <w:b/>
          <w:bCs/>
          <w:sz w:val="24"/>
          <w:szCs w:val="24"/>
        </w:rPr>
        <w:t xml:space="preserve">Sr. </w:t>
      </w:r>
      <w:r>
        <w:rPr>
          <w:b/>
          <w:sz w:val="24"/>
          <w:szCs w:val="24"/>
        </w:rPr>
        <w:t>Darci José Giovanella</w:t>
      </w:r>
      <w:r>
        <w:rPr>
          <w:sz w:val="24"/>
          <w:szCs w:val="24"/>
        </w:rPr>
        <w:t>, ficando como representante da contratada em caso de ocorrências na execução deste contrat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7- </w:t>
      </w:r>
      <w:r>
        <w:rPr>
          <w:sz w:val="24"/>
          <w:szCs w:val="24"/>
        </w:rPr>
        <w:t>O objeto desta licitação será recebido na forma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sz w:val="24"/>
          <w:szCs w:val="24"/>
        </w:rPr>
        <w:t>-PROVISÓRIAMENTE, pelo responsável pelo acompanhamento da fiscalização do serviço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sz w:val="24"/>
          <w:szCs w:val="24"/>
        </w:rPr>
        <w:t>-DEFINITIVAMENTE, por servidor mediante termo circunstanciado assinado pelas partes, após vistoria do Engenheiro Civil do Município que comprove a adequação do objeto aos objetivos previstos, observando o art. 64 da Lei 8666/93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QUINTA - DAS PENALIDADES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1- </w:t>
      </w:r>
      <w:r>
        <w:rPr>
          <w:sz w:val="24"/>
          <w:szCs w:val="24"/>
        </w:rPr>
        <w:t xml:space="preserve">Ao contratado total ou parcialmente inadimplente, serão aplicadas as seguintes sanções legai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dvertência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Multa de 0,5% (meio por cento) por dia de atraso, limitado esta a 30 (trinta) dias, após o qual será considerado como inexecução contratu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lta de 8% (oito por cento) no caso de inexecução parcial do contrato, cumulada com pena de suspensão do direito de licitar e o impedimento de contratar com a administração pelo prazo de 1 (um) an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multa de 10% (dez por cento) no caso de inexecução total do contrato, cumulada com pena de suspensão do direito de licitar e o impedimento de contratar com a Administração pelo prazo de 2 (dois) anos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i/>
          <w:sz w:val="24"/>
          <w:szCs w:val="24"/>
        </w:rPr>
        <w:t xml:space="preserve">Observação: </w:t>
      </w:r>
      <w:r>
        <w:rPr>
          <w:b/>
          <w:i/>
          <w:sz w:val="24"/>
          <w:szCs w:val="24"/>
        </w:rPr>
        <w:t>As multas serão calculadas sobre o montante não adimplido do contrato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SULA SEXTA - DOS DIREITOS E DAS OBRIGAÇÕES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 DOS DIREITOS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DAS OBRIGAÇÕES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) Constituem obrigações da contratante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efetuar o pagamento ajustado, e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dar ao CONTRATADO as condições necessárias à regular execução do contrato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) Constituem obrigações ao contratad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prestar os serviços na forma e prazos ajustados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assumir inteira responsabilidade pelas obrigações tributárias, sociais e trabalhistas entre o contratado e seus empregados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assumir inteiramente a responsabilidade de quaisquer danos causados a terceiros, bem como de seus funcionários, decorrente da execução do contrato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apresentar à Administração, quando solicitado, documentos que comprovem o cumprimento da legislação em vigor, em relação ao contrato firmado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o recebimento provisório ou definitivo não inclui a responsabilidade civil, de que trata o artigo 618 do Código Civil Brasileiro, pela solidez e segurança da Obra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a empresa contratada deverá efetuar o recolhimento das contribuições previdenciárias devidas, sob pena da Administração ficar autorizada a reter 15% do valor da Mão de obra utilizada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TIMA - DA INEXECUÇÃO DO CONTRATO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1- </w:t>
      </w:r>
      <w:r>
        <w:rPr>
          <w:sz w:val="24"/>
          <w:szCs w:val="24"/>
        </w:rPr>
        <w:t>Havendo inexecução parcial ou total do contrato, o CONTRATADO reconhece os direitos da Administração, em caso de rescisão administrativa, previstos no art. 77 da Lei Federal nº 8.666/93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OITAVA - DA RECISÃO E ALTERAÇÃO CONTRATUAL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DA RESCISÃO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 presente contrato poderá ser rescindido nos termos do art. 78 com a observância dos termos do art. 79 da Lei nº 8.666/93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m caso de rescisão administrativa, as multas previstas no ato convocatório não têm caráter compensatório e o seu pagamento não eximirá a contratada da responsabilidade de perdas e danos decorrente das infrações cometidas (art. 55, inciso IX, lei 8.666/9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DA ALTERAÇÃO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 contrato poderá ser alterado na forma estabelecida nos incisos I e II do art. 65 da lei 8.666/93, através de aditivos devidamente justificados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- DISPOSIÇÕES GERAIS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1- </w:t>
      </w:r>
      <w:r>
        <w:rPr>
          <w:sz w:val="24"/>
          <w:szCs w:val="24"/>
        </w:rPr>
        <w:t>Os casos omissos a este contrato serão dirimidos na forma da Lei Federal nº 8.666/93 e Lei Federal 8.883/94 e Edital de Tomada de Preços desta Licitação, o qual se encontra vinculad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, por estarem justos e contratados, assinam o presente contrato em 03 vias de igual teor e forma, na presença de duas testemunhas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ê-se-lhe a divulgação prevista em Lei.</w:t>
      </w:r>
    </w:p>
    <w:p>
      <w:pPr>
        <w:pStyle w:val="Recuodecorpodetexto2"/>
        <w:spacing w:lineRule="auto" w:line="240"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851"/>
        <w:jc w:val="center"/>
        <w:rPr/>
      </w:pPr>
      <w:r>
        <w:rPr>
          <w:b/>
          <w:sz w:val="24"/>
          <w:szCs w:val="24"/>
        </w:rPr>
        <w:t>SÃO PEDRO DA SERRA - RS, 04 de agosto de 2023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ab/>
        <w:tab/>
        <w:tab/>
        <w:tab/>
        <w:t xml:space="preserve">                              </w:t>
      </w:r>
      <w:r>
        <w:rPr>
          <w:b/>
          <w:bCs/>
          <w:sz w:val="24"/>
          <w:szCs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63500</wp:posOffset>
                </wp:positionV>
                <wp:extent cx="308673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 exceção do “objeto”, sobre o qual esta Assessoria Jurídica não possui conhecimento técnico para se manifestar, esta Minuta se encontra examinada e aprovada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03.5pt;mso-wrap-distance-left:9.05pt;mso-wrap-distance-right:9.05pt;mso-wrap-distance-top:0pt;mso-wrap-distance-bottom:0pt;margin-top: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Com exceção do “objeto”, sobre o qual esta Assessoria Jurídica não possui conhecimento técnico para se manifestar, esta Minuta se encontra examinada e aprovada por esta Assessoria.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LUIZ AUGSTO HARTMANN                                          </w:t>
        <w:tab/>
        <w:t xml:space="preserve">                            PREFEITO MUNICIPAL EM EXERCÍCIO </w:t>
        <w:tab/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</w:t>
      </w:r>
    </w:p>
    <w:p>
      <w:pPr>
        <w:pStyle w:val="Normal"/>
        <w:ind w:left="4956" w:hanging="0"/>
        <w:rPr>
          <w:b/>
          <w:b/>
          <w:bCs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ind w:left="4956" w:hanging="0"/>
        <w:rPr/>
      </w:pPr>
      <w:r>
        <w:rPr>
          <w:rFonts w:eastAsia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</w:t>
      </w:r>
    </w:p>
    <w:p>
      <w:pPr>
        <w:pStyle w:val="Normal"/>
        <w:ind w:left="4956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MARCELO MIGOTTO</w:t>
      </w:r>
    </w:p>
    <w:p>
      <w:pPr>
        <w:pStyle w:val="Normal"/>
        <w:ind w:left="4956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SCAL DO CONTRATO</w:t>
      </w:r>
    </w:p>
    <w:p>
      <w:pPr>
        <w:pStyle w:val="Normal"/>
        <w:ind w:left="4956" w:firstLine="70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               _____________________________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>CONSTRUTORA GIOVANELLA LTD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ESTEMUNHA</w:t>
        <w:tab/>
        <w:tab/>
        <w:tab/>
        <w:tab/>
        <w:tab/>
        <w:t xml:space="preserve">                TESTEMUN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1" w:footer="425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80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15pt;height:68.3pt" filled="f" o:ole="">
          <v:imagedata r:id="rId2" o:title=""/>
        </v:shape>
        <o:OLEObject Type="Embed" ProgID="" ShapeID="ole_rId1" DrawAspect="Content" ObjectID="_1766327256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80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15pt;height:68.3pt" filled="f" o:ole="">
          <v:imagedata r:id="rId2" o:title=""/>
        </v:shape>
        <o:OLEObject Type="Embed" ProgID="" ShapeID="ole_rId1" DrawAspect="Content" ObjectID="_1098523981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i/>
      <w:sz w:val="28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</w:rPr>
  </w:style>
  <w:style w:type="character" w:styleId="RodapChar">
    <w:name w:val="Rodapé Char"/>
    <w:qFormat/>
    <w:rPr>
      <w:rFonts w:ascii="Arial" w:hAnsi="Arial" w:cs="Times New Roman"/>
    </w:rPr>
  </w:style>
  <w:style w:type="character" w:styleId="CorpodetextoChar">
    <w:name w:val="Corpo de texto Char"/>
    <w:qFormat/>
    <w:rPr>
      <w:rFonts w:ascii="Arial" w:hAnsi="Arial" w:cs="Times New Roman"/>
    </w:rPr>
  </w:style>
  <w:style w:type="character" w:styleId="Corpodetexto2Char">
    <w:name w:val="Corpo de texto 2 Char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Arial" w:hAnsi="Arial" w:cs="Times New Roman"/>
      <w:sz w:val="20"/>
    </w:rPr>
  </w:style>
  <w:style w:type="character" w:styleId="Recuodecorpodetexto2Char">
    <w:name w:val="Recuo de corpo de texto 2 Char"/>
    <w:qFormat/>
    <w:rPr>
      <w:rFonts w:ascii="Arial" w:hAnsi="Arial" w:cs="Times New Roman"/>
    </w:rPr>
  </w:style>
  <w:style w:type="character" w:styleId="RecuodecorpodetextoChar">
    <w:name w:val="Recuo de corpo de texto Char"/>
    <w:qFormat/>
    <w:rPr>
      <w:rFonts w:ascii="Arial" w:hAnsi="Arial" w:cs="Times New Roman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4253" w:hanging="0"/>
      <w:jc w:val="both"/>
    </w:pPr>
    <w:rPr>
      <w:rFonts w:ascii="Roman;Times New Roman" w:hAnsi="Roman;Times New Roman" w:cs="Roman;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Times New Roman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418" w:leader="none"/>
        <w:tab w:val="left" w:pos="2268" w:leader="none"/>
      </w:tabs>
      <w:spacing w:lineRule="auto" w:line="360" w:before="120" w:after="0"/>
      <w:ind w:right="57" w:hanging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8:00Z</dcterms:created>
  <dc:creator>.</dc:creator>
  <dc:description/>
  <dc:language>en-US</dc:language>
  <cp:lastModifiedBy>Juliane Hartmann</cp:lastModifiedBy>
  <cp:lastPrinted>2023-08-29T16:50:00Z</cp:lastPrinted>
  <dcterms:modified xsi:type="dcterms:W3CDTF">2023-08-29T19:50:00Z</dcterms:modified>
  <cp:revision>3</cp:revision>
  <dc:subject/>
  <dc:title>Informação DPM n° -2003 -</dc:title>
</cp:coreProperties>
</file>