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NTRATO DE VENDA Nº 75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Nacional 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ação Escolar - PNA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DE AQUISIÇÃO DE GÊNEROS ALIMENTÍCIOS 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GRICULTURA FAMILIAR PARA A ALIMENTAÇÃO ESCOLAR CONFORME LICITAÇÃO - CHAMADA PÚBLICA 23/2023, vinculado a Lei de Licitaçõe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O Município de São Pedro da Serra, pessoa jurídica de direito público, com sede à Av. Duque de Caxias, 1799, Centro, inscrita no CNPJ sob n.º 93.235.968/0001-88, representada neste ato pelo Prefeito Municipal em Exercício, o </w:t>
      </w:r>
      <w:r>
        <w:rPr>
          <w:rFonts w:cs="Arial" w:ascii="Arial" w:hAnsi="Arial"/>
          <w:b/>
        </w:rPr>
        <w:t>Sr. Luiz Augusto Hartmann,</w:t>
      </w:r>
      <w:r>
        <w:rPr>
          <w:rFonts w:cs="Arial" w:ascii="Arial" w:hAnsi="Arial"/>
        </w:rPr>
        <w:t xml:space="preserve"> doravante denominado CONTRATANTE, e por outro lado ALISON ALBERTO HERBERT, com sede à Rua Buarque de Macedo, 3084, na cidade de Barão/RS, inscrita no CNPJ sob n.º 37.580.813/0001-08, doravante denominado (a) CONTRATADO (A), fundamentados nas disposições Lei n° 11.947/2009, e tendo em vista o que consta na Chamada Pública nº 23/2023, resolvem celebrar o presente contrato mediante as cláusulas que seguem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É objeto desta contratação a aquisição de GÊNEROS ALIMENTÍCIOS DA AGRICULTURA FAMILIAR PARA ALIMENTAÇÃO ESCOLAR, para alunos da rede de educação básica pública, verba FNDE/PNAE/PNAP/PNAC, no período de agosto a dezembro de 2023, descritos nos itens enumerados a seguir, todos de acordo com a chamada pública n.º 23/2023, o qual fica fazendo parte integrante do presente contrato, independentemente de anexação ou transcrição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004"/>
        <w:gridCol w:w="1134"/>
        <w:gridCol w:w="850"/>
      </w:tblGrid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ÊNEROS ALIMENTÍCIOS PERECÍVE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 de uva orgânico sem adição de açúcar e sem conservantes, 100% orgânico, embalagem 1,5 litr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bs.: O Município não estará obrigado a adquirir a quantidade total estimada, podendo a aquisição ser integral, parcial ou até mesmo não ocorrer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: DA ENTREGA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O limite individual de venda de gêneros alimentícios do Agricultor Familiar e do Empreendedor Familiar Rural, neste ato denominados CONTRATADOS, será de até R$ </w:t>
      </w:r>
      <w:r>
        <w:rPr>
          <w:rFonts w:cs="Arial" w:ascii="Arial" w:hAnsi="Arial"/>
          <w:color w:val="000000"/>
        </w:rPr>
        <w:t>40.000,00 (quarenta mil reais) por DAP ou CAF</w:t>
      </w:r>
      <w:r>
        <w:rPr>
          <w:rFonts w:cs="Arial" w:ascii="Arial" w:hAnsi="Arial"/>
        </w:rPr>
        <w:t xml:space="preserve"> por ano civil, referente à sua produção, conforme a legislação do Programa Nacional de Alimentação Escolar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O início para entrega dos gêneros alimentícios será a data de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i/>
        </w:rPr>
        <w:t xml:space="preserve"> de agosto</w:t>
      </w:r>
      <w:r>
        <w:rPr>
          <w:rFonts w:cs="Arial" w:ascii="Arial" w:hAnsi="Arial"/>
        </w:rPr>
        <w:t xml:space="preserve">, sendo o prazo do fornecimento final a data de </w:t>
      </w:r>
      <w:r>
        <w:rPr>
          <w:rFonts w:cs="Arial" w:ascii="Arial" w:hAnsi="Arial"/>
          <w:b/>
          <w:i/>
          <w:color w:val="000000"/>
        </w:rPr>
        <w:t>27 de dezembro de 2023</w:t>
      </w:r>
      <w:r>
        <w:rPr>
          <w:rFonts w:cs="Arial" w:ascii="Arial" w:hAnsi="Arial"/>
        </w:rPr>
        <w:t>, conforme cronograma de entreg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entrega dos gêneros alimentícios deverá ser feita nos locais, dias e quantidades de acordo com o </w:t>
      </w:r>
      <w:r>
        <w:rPr>
          <w:rFonts w:cs="Arial" w:ascii="Arial" w:hAnsi="Arial"/>
          <w:color w:val="000000"/>
        </w:rPr>
        <w:t>cronograma de entrega</w:t>
      </w:r>
      <w:r>
        <w:rPr>
          <w:rFonts w:cs="Arial" w:ascii="Arial" w:hAnsi="Arial"/>
        </w:rPr>
        <w:t xml:space="preserve"> da chamada pública n.º 23/2023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O recebimento das mercadorias dar-se-á mediante apresentação do Termo de Recebimento e as Notas Fiscais de Venda pela pessoa responsável pela alimentação no local de entrega, consoante o anexo deste Contra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QUINT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Pelo fornecimento dos gêneros alimentícios, nos quantitativos descritos no Projeto de Venda de Gêneros Alimentícios da Agricultura Familiar, o (a) CONTRATADO (A) receberá o valor total de R$ 4.080,00 (quatro mil e oitenta reais), conforme segue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09"/>
        <w:gridCol w:w="850"/>
        <w:gridCol w:w="1417"/>
        <w:gridCol w:w="1417"/>
        <w:gridCol w:w="14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ÊNEROS ALIMENTÍCIOS PERECÍ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 de uva orgânico sem adição de açúcar e sem conservantes, 100% orgânico, embalagem 1,5 li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0,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mencionado na cláusula quarta estão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Recursos provenientes do Programa Nacional de Alimentação Escolar - PNAE, PNAC e PNAP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1.12.306.0038.2039 – 3.3.90.30.07 (11251) RECURSO 100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1.12.306.0038.2177 – 3.3.90.30.07 (11361) RECURSO 100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1.12.306.0038-2041 – 3.3.90.30.07 (14571) RECURSO 100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O CONTRATANTE, após receber os produtos descritos na cláusula Quinta e após a tramitação do Processo para instrução e liquidação, efetuará o seu pagamento, em até 10 (dez) dias úteis, no valor correspondente às entregas do mês anterior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efetuado qualquer pagamento ao CONTRATADO enquanto houver pendência de liquidação da obrigação financeira em virtude de penalidade ou inadimplência contratual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PRIMEIR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É de exclusiva responsabilidade do CONTRATADO FORNECEDOR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SEGUND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O CONTRATANTE em razão da supremacia dos interesses públicos sobre os interesses particulares poderá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fiscalizar a execução do contrato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aplicar sanções motivadas pela inexecução total ou parcial do ajuste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TERCEIR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QUART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scalização do presente contrato ficará a cargo da Secretaria Municipal de Educação, Esporte e Lazer, da Entidade Executora, do Conselho de Alimentação Escolar – CAE e outras Entidades designadas pelo FNDE, através da </w:t>
      </w:r>
      <w:r>
        <w:rPr>
          <w:rFonts w:cs="Arial" w:ascii="Arial" w:hAnsi="Arial"/>
          <w:b/>
          <w:bCs/>
          <w:i/>
        </w:rPr>
        <w:t>Sr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Janete Franke Beschorne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utricionista do Município e</w:t>
      </w:r>
      <w:r>
        <w:rPr>
          <w:rFonts w:cs="Arial" w:ascii="Arial" w:hAnsi="Arial"/>
        </w:rPr>
        <w:t xml:space="preserve"> servidora responsável pela merenda escolar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QUINT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O presente contrato rege-se, ainda, pela chamada pública n.º 23/2023,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SEXT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SÉTIM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OITAV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Este Contrato, desde que observada a formalização preliminar à sua efetivação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por acordo entre as parte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pela inobservância de qualquer de suas condições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quaisquer dos motivos previstos em lei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CLÁUSULA DÉCIMA NON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O presente contrato vigorará a partir da sua assinatura até a entrega total dos produtos adquiridos, sendo que as entregas começam 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04 de agosto </w:t>
      </w:r>
      <w:r>
        <w:rPr>
          <w:rFonts w:cs="Arial" w:ascii="Arial" w:hAnsi="Arial"/>
          <w:b/>
          <w:i/>
          <w:color w:val="000000"/>
        </w:rPr>
        <w:t>à dezembro de 2023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conforme cronograma de entreg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IGÉSIM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É competente o Foro da Comarca de Montenegro para dirimir qualquer controvérsia que se originar deste contra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ê-se-lhe a divulgação prevista na Le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edro da Serra, 04 de agosto de 2023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42875</wp:posOffset>
                </wp:positionV>
                <wp:extent cx="248793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23.4pt;mso-wrap-distance-left:9.05pt;mso-wrap-distance-right:9.05pt;mso-wrap-distance-top:0pt;mso-wrap-distance-bottom:0pt;margin-top:11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UIZ AUGUSTO HARTMANN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EM EXERCÍCIO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 DO CONTRATO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SSON ALBERTO HERBER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 ________________________________________</w:t>
      </w:r>
    </w:p>
    <w:sectPr>
      <w:headerReference w:type="default" r:id="rId2"/>
      <w:footerReference w:type="default" r:id="rId3"/>
      <w:type w:val="nextPage"/>
      <w:pgSz w:w="11920" w:h="16850"/>
      <w:pgMar w:left="1100" w:right="1100" w:gutter="0" w:header="0" w:top="1840" w:footer="910" w:bottom="966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488147395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94" w:hanging="0"/>
      <w:jc w:val="center"/>
      <w:outlineLvl w:val="0"/>
    </w:pPr>
    <w:rPr>
      <w:rFonts w:ascii="Carlito;Calibri" w:hAnsi="Carlito;Calibri" w:eastAsia="Carlito;Calibri" w:cs="Carlito;Calibri"/>
      <w:b/>
      <w:bCs/>
      <w:sz w:val="22"/>
      <w:szCs w:val="22"/>
      <w:lang w:val="pt-PT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color w:val="000000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4"/>
      <w:u w:val="non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rlito;Calibri" w:hAnsi="Carlito;Calibri" w:eastAsia="Carlito;Calibri" w:cs="Carlito;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068" w:firstLine="348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9" w:firstLine="707"/>
      <w:jc w:val="both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5:00Z</dcterms:created>
  <dc:creator>Tecnosistemas</dc:creator>
  <dc:description/>
  <dc:language>en-US</dc:language>
  <cp:lastModifiedBy>Juliane Hartmann</cp:lastModifiedBy>
  <cp:lastPrinted>2023-08-29T16:33:00Z</cp:lastPrinted>
  <dcterms:modified xsi:type="dcterms:W3CDTF">2023-08-29T19:34:00Z</dcterms:modified>
  <cp:revision>3</cp:revision>
  <dc:subject/>
  <dc:title>EDITAL nº 019/2001</dc:title>
</cp:coreProperties>
</file>