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439308628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PORTARIA DE Nº. 037/2023 DE 08 DE FEVEREIRO DE 2023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CORPORA VALOR DA FUNÇÃO GRATIFICADA CONFORME LEI 1700/2014, DO DIREITO ADQUIRID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,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                  </w:t>
      </w:r>
      <w:r>
        <w:rPr/>
        <w:t>Incorporar valor da Função Gratificada com direito adquirido e previsto na Lei e 1700/2014 e de acordo com a Emenda Constitucional 103/2019, do direito adquirido até 12/11/2019, conforme solicitado no requerimento nº2023/75, no qual a Servidora Anelise Maria Cornelius Escher, fez jus;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 </w:t>
      </w:r>
      <w:r>
        <w:rPr/>
        <w:t>- Ao período de 14/07/2004 a 03/11/2005 (FG3), totalizando 1anos e 3meses de direito a incorporação do FG3 (ou seja 12,50%). Totalizando o valor de R$:106,24 na data da Aposentadoria  (12,50% de 849,94, tabela vigente em 08/02/2023)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GABINETE DA PREFEITA MUNICIPAL, 08 DE FEVEREI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jc w:val="right"/>
        <w:rPr/>
      </w:pPr>
      <w:r>
        <w:rPr>
          <w:b/>
          <w:bCs/>
        </w:rPr>
        <w:t>PREFEITA MUNICIPAL</w:t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1:00Z</dcterms:created>
  <dc:creator>Amd</dc:creator>
  <dc:description/>
  <dc:language>en-US</dc:language>
  <cp:lastModifiedBy>dp</cp:lastModifiedBy>
  <cp:lastPrinted>2023-02-01T14:56:00Z</cp:lastPrinted>
  <dcterms:modified xsi:type="dcterms:W3CDTF">2023-02-09T13:01:00Z</dcterms:modified>
  <cp:revision>2</cp:revision>
  <dc:subject/>
  <dc:title>PORTARIA DE Nº</dc:title>
</cp:coreProperties>
</file>