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52714139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264/2023 DE 17 DE NOVEMB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CEDE A SERVIDORA NAIDES FABIANE SPECHT KAFER, MUDANÇA DE CLASSE “B” PARA “C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12/2023, mudança de Classe “B” para “C” para servidora Naides Fabiane Specht Kafer, em conformidade com a Lei do Plano de Carreira do Magistério Público Municipal nº2.382/2022, de 01 de dezembro de 2022, artigo 12 inciso III e oficio SMEEL nº 094/2023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17 DE NOVEMB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2:00Z</dcterms:created>
  <dc:creator>Amd</dc:creator>
  <dc:description/>
  <dc:language>en-US</dc:language>
  <cp:lastModifiedBy>dp</cp:lastModifiedBy>
  <cp:lastPrinted>2023-05-23T14:41:00Z</cp:lastPrinted>
  <dcterms:modified xsi:type="dcterms:W3CDTF">2023-11-17T19:50:00Z</dcterms:modified>
  <cp:revision>4</cp:revision>
  <dc:subject/>
  <dc:title>PORTARIA DE Nº</dc:title>
</cp:coreProperties>
</file>