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CONTRATO Nº 70/2023</w:t>
      </w:r>
    </w:p>
    <w:p>
      <w:pPr>
        <w:pStyle w:val="Normal"/>
        <w:widowControl w:val="false"/>
        <w:spacing w:lineRule="auto" w:line="276"/>
        <w:ind w:left="3402" w:right="14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right="143" w:firstLine="851"/>
        <w:jc w:val="both"/>
        <w:rPr>
          <w:b/>
          <w:b/>
          <w:bCs/>
        </w:rPr>
      </w:pPr>
      <w:r>
        <w:rPr>
          <w:b/>
          <w:bCs/>
        </w:rPr>
        <w:t xml:space="preserve">Contrato que celebram o Município de São Pedro da Serra e a empresa Chip Sul Running Ltda - ME, para </w:t>
      </w:r>
      <w:r>
        <w:rPr>
          <w:b/>
        </w:rPr>
        <w:t>contratação de empresa especializada na prestação de serviços de arbitragem</w:t>
      </w:r>
      <w:r>
        <w:rPr>
          <w:b/>
          <w:bCs/>
        </w:rPr>
        <w:t>, conforme Dispensa de Licitação nº 72/2023, nos termos da Lei Federal nº 14.133/2021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</w:rPr>
        <w:t>O MUNICÍPIO DE SÃO PEDRO DA SERRA</w:t>
      </w:r>
      <w:r>
        <w:rPr/>
        <w:t xml:space="preserve">, pessoa jurídica de direito público, com sede na Avenida Duque de Caxias, 1799, em SÃO PEDRO DA SERRA, inscrita no CNPJ 93.235.968/0001-88, neste ato representado pela SRA. ISABEL CORETE JONER CORNELIUS – Prefeita Municipal, aqui denominada CONTRATANTE, e a Empresa </w:t>
      </w:r>
      <w:r>
        <w:rPr>
          <w:b/>
        </w:rPr>
        <w:t>CHIP SUL RUNNING LTDA ME</w:t>
      </w:r>
      <w:r>
        <w:rPr/>
        <w:t>, inscrito no CNPJ 28.058.149/0001-40, situada à Rua do Comércio, 745, Bairro Medianeira, na cidade de Butiá/RS, representada nesse ato por Luiz Carlos Boaro, CPF nº 413.555.550-00, aqui denominada CONTRATADA, por este instrumento e na melhor forma de direito e nos termos do processo de Dispensa de Licitação nº 72/2023, tem justo e contratado o seguinte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CLÁUSULA PRIMEIRA - DO OBJETO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Constitui objeto do presente contrato a contratação de empresa especializada na prestação de serviços de arbitragem para dos jogos que compõem o Campeonato Municipal de Futsal e a 13ª Copa Revelação de Futsal de São Pedro da Serra – Edição 2023, disputados nas categorias força Livre masculino e feminino, veterano, sub 9, sub 11 e sub 13, com realização prevista entre 28 de julho e 27 de outubro de 202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OBS: </w:t>
      </w:r>
      <w:r>
        <w:rPr/>
        <w:t>O Campeonato Municipal de Futsal e 13ª Copa Revelação de Futsal de São Pedro da Serra</w:t>
      </w:r>
      <w:r>
        <w:rPr>
          <w:color w:val="000000"/>
        </w:rPr>
        <w:t xml:space="preserve"> serão compostos de até setenta e cinco (75) jogos, podendo sofrer alterações para menos ou mais jogos, de acordo o número de inscrições/equipes participantes, e em caso de necessidade ou força maior, as mesmas ainda poderão sofrer mudanças em relação a datas e horários especificados em pré-cronograma da competição entregue ao prestador de serviço.</w:t>
      </w:r>
    </w:p>
    <w:p>
      <w:pPr>
        <w:pStyle w:val="Normal"/>
        <w:spacing w:lineRule="auto" w:line="276"/>
        <w:jc w:val="both"/>
        <w:rPr/>
      </w:pPr>
      <w:r>
        <w:rPr/>
        <w:t>Os jogos acontecerão semanalmente, nas quartas e sextas-feiras à noite, eventualmente nas terças e quintas-feiras, das 19h às 23h, com rodadas compostas, no máximo, por quatro (4) jogos por noit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competição acontecerá de 28/07 a 27/10 de 2023, envolvendo as categorias Força Livre Masculino, Força Livre Feminino, Veterano, Sub 9, Sub 11 e Sub 13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O Município não estará obrigado a adquirir a quantidade total estimada, podendo a aquisição ser integral ou parcia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A Secretaria Municipal de Educação, Esporte e Lazer em conjunto com o Conselho Municipal de Desporto, através do Diretor de Esportes realizará o acompanhamento destes serviço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 – DO PREÇO, CONDIÇÕES DE PAGAMENTO E DOTAÇÃO ORÇAMENTÁRIA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- </w:t>
      </w:r>
      <w:r>
        <w:rPr>
          <w:b/>
          <w:bCs/>
        </w:rPr>
        <w:t xml:space="preserve">Do Preço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A </w:t>
      </w:r>
      <w:r>
        <w:rPr>
          <w:bCs/>
        </w:rPr>
        <w:t xml:space="preserve">CONTRATANTE </w:t>
      </w:r>
      <w:r>
        <w:rPr/>
        <w:t xml:space="preserve">pagará à </w:t>
      </w:r>
      <w:r>
        <w:rPr>
          <w:bCs/>
        </w:rPr>
        <w:t>CONTRATADA</w:t>
      </w:r>
      <w:r>
        <w:rPr/>
        <w:t xml:space="preserve">, pela execução dos serviços de arbitragem, um valor por jogo de R$ 450,00 </w:t>
      </w:r>
      <w:r>
        <w:rPr>
          <w:bCs/>
        </w:rPr>
        <w:t>(quatrocentos e cinquenta reais), sendo o valor total dos serviços de R$ 33.750,00 (trinta e três mil setecentos e cinquenta reais)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2- Condições de Pagamento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 Município efetuará o pagamento após cada duas rodadas, através de depósito em conta bancária da contratada ou através de boleto bancário, após apresentação de fatura e/ou nota fiscal devidamente atestada, em nome do Município de São Pedro da Serra, CNPJ: 93.235.968/0001-88, Avenida Duque de Caxias, 1799, centro, CEP 95758-000, São Pedro da Serra, Rio Grande do Sul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- Dotação Orçamentária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 xml:space="preserve">04.02.27.812.0048.2048 – 3.3.3.90.39.99.99 (11233) 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RECURSO 01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bCs/>
        </w:rPr>
      </w:pPr>
      <w:r>
        <w:rPr>
          <w:b/>
          <w:bCs/>
        </w:rPr>
        <w:t>CLÁUSULA TERCEIRA - DOS DIREITOS E DAS OBRIGAÇÕES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</w:rPr>
      </w:pPr>
      <w:r>
        <w:rPr>
          <w:b/>
          <w:bCs/>
        </w:rPr>
        <w:t>1- Dos direitos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Constituem direitos da CONTRATANTE receber o objeto deste contrato nas condições avençadas e do CONTRATADO perceber o valor ajustado na forma e nos prazos convencionados.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bCs/>
        </w:rPr>
      </w:pPr>
      <w:r>
        <w:rPr>
          <w:b/>
          <w:bCs/>
        </w:rPr>
        <w:t>2- Das obrigações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ituem obrigações da contratante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Efetuar o pagamento ajustado, e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Dar ao CONTRATADO as condições necessárias à regular execução do contrato.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ituem obrigações ao contratado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Prestar os serviços na forma e prazos ajustados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Assumir inteira responsabilidade pelas obrigações tributárias, sociais, trabalhistas e previdenciárias entre o contratado e seus empregados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Apresentar à Administração, quando solicitado, documentos que comprovem o cumprimento da legislação em vigor, em relação ao contrato firmado.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851"/>
        <w:jc w:val="both"/>
        <w:rPr>
          <w:b/>
          <w:b/>
          <w:bCs/>
        </w:rPr>
      </w:pPr>
      <w:r>
        <w:rPr>
          <w:b/>
          <w:bCs/>
        </w:rPr>
        <w:t>CLÁUSULA QUARTA - PRAZOS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- O prazo do contrato será contado a partir da data da sua assinatura com término previsto para 15/11/2023, entendido este como prazo deste instrumento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2- Os prazos aqui citados admitem prorrogação, desde que ocorram nos limites relacionados nos incisos I a VI do Parag. 1º do art. 57 da lei nº 8.666/93.</w:t>
      </w:r>
    </w:p>
    <w:p>
      <w:pPr>
        <w:pStyle w:val="TextBodyIndent"/>
        <w:spacing w:lineRule="auto" w:line="276" w:before="0" w:after="0"/>
        <w:ind w:left="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CLÁUSULA QUINTA - DA FISCALIZAÇÃO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1 - </w:t>
      </w:r>
      <w:r>
        <w:rPr/>
        <w:t xml:space="preserve">A CONTRATANTE exercerá a fiscalização do presente contrato através do </w:t>
      </w:r>
      <w:r>
        <w:rPr>
          <w:b/>
          <w:bCs/>
          <w:i/>
          <w:iCs/>
        </w:rPr>
        <w:t xml:space="preserve">Sra. Patrícia Loff, </w:t>
      </w:r>
      <w:r>
        <w:rPr>
          <w:bCs/>
          <w:iCs/>
        </w:rPr>
        <w:t>Diretora de Desporto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</w:rPr>
        <w:t xml:space="preserve">2 - </w:t>
      </w:r>
      <w:r>
        <w:rPr/>
        <w:t>Assume a contratada inteira e expressa responsabilidade pelo recolhimento das obrigações sociais e pela proteção aos seus empregados, como também obrigações comerciais, previdenciárias e tributárias referente a execução deste contrat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 - </w:t>
      </w:r>
      <w:r>
        <w:rPr/>
        <w:t>A CONTRATADA é responsável diretamente aos danos causado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4 - </w:t>
      </w:r>
      <w:r>
        <w:rPr/>
        <w:t>A CONTRATADA designa como seu preposto o Sr. Luiz Carlos Boaro, ficando como representante da CONTRATADA em caso de ocorrências na execução deste contrato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CLÁUSULA SEXTA - DAS PENALIDADES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Pelo inadimplemento das obrigações do contratante, conforme a infração, estarão sujeitas às seguintes penalidades: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1-</w:t>
      </w:r>
      <w:r>
        <w:rPr/>
        <w:t xml:space="preserve"> executar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2-</w:t>
      </w:r>
      <w:r>
        <w:rPr/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3-</w:t>
      </w:r>
      <w:r>
        <w:rPr/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4-</w:t>
      </w:r>
      <w:r>
        <w:rPr/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5-</w:t>
      </w:r>
      <w:r>
        <w:rPr/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Nenhum pagamento será efetuado pela Administração enquanto pendente e liquidação qualquer obrigação financeira que for imposta ao fornecedor em virtude de penalidade ou inadimplência contratual. 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CLÁUSULA SÉTIMA- DA RESCISÃO E ALTERAÇÃO CONTRATUAL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 presente contrato poderá ser rescindido nos termos do art. 137 da Lei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2- </w:t>
      </w:r>
      <w:r>
        <w:rPr/>
        <w:t>Em caso de rescisão administrativa, as multas previstas no ato convocatório, não tem caráter compensatório e o seu pagamento não eximirá a contratada da responsabilidade de perdas e danos decorrente das infrações cometidas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CLÁUSULA OITAVA – DAS DISPOSIÇÕES GERAIS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s casos omissos a este contrato serão dirimidos na forma da Lei Federal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2-</w:t>
      </w:r>
      <w:r>
        <w:rPr/>
        <w:t xml:space="preserve"> A CONTRATADA obriga-se a manter durante toda a execução do contrato, todas as condições de habilitação e qualificação exigidas para a Dispensa de Licitaçã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- </w:t>
      </w:r>
      <w:r>
        <w:rPr/>
        <w:t>Fica eleito o Foro de Montenegro, para dirimir as dúvidas decorrentes deste instrumento contratual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4- </w:t>
      </w:r>
      <w:r>
        <w:rPr/>
        <w:t>E, por estarem justos e contratados, assinam o presente em três vias de igual teor e forma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  <w:t>Dê-se-lhe a divulgação prevista nas Leis 8.666/93 e 10.520/2002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/>
      </w:pPr>
      <w:r>
        <w:rPr>
          <w:b/>
          <w:bCs/>
        </w:rPr>
        <w:t>São Pedro da Serra, 17 de julho de 2023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23495</wp:posOffset>
                </wp:positionV>
                <wp:extent cx="312039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 exceção do “objeto”, sobre o qual esta Assessoria Jurídica não possui conhecimento técnico para se manifestar, esta Minuta se encontra examinado e aprovado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AB/RS 81.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8.9pt;mso-wrap-distance-left:9.05pt;mso-wrap-distance-right:9.05pt;mso-wrap-distance-top:0pt;mso-wrap-distance-bottom:0pt;margin-top:1.8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 exceção do “objeto”, sobre o qual esta Assessoria Jurídica não possui conhecimento técnico para se manifestar, esta Minuta se encontra examinado e aprovado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OAB/RS 81.506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right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55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ISABEL CORETE JONER CORNELIUS</w:t>
      </w:r>
    </w:p>
    <w:p>
      <w:pPr>
        <w:pStyle w:val="Normal"/>
        <w:numPr>
          <w:ilvl w:val="0"/>
          <w:numId w:val="0"/>
        </w:numPr>
        <w:spacing w:lineRule="auto" w:line="276"/>
        <w:ind w:left="4813" w:firstLine="851"/>
        <w:jc w:val="center"/>
        <w:outlineLvl w:val="0"/>
        <w:rPr>
          <w:b/>
          <w:b/>
          <w:bCs/>
        </w:rPr>
      </w:pPr>
      <w:r>
        <w:rPr>
          <w:b/>
          <w:bCs/>
        </w:rPr>
        <w:t>Prefeita Municipal</w:t>
      </w:r>
    </w:p>
    <w:p>
      <w:pPr>
        <w:pStyle w:val="Normal"/>
        <w:spacing w:lineRule="auto" w:line="276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uto" w:line="276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</w:t>
      </w:r>
    </w:p>
    <w:p>
      <w:pPr>
        <w:pStyle w:val="Normal"/>
        <w:spacing w:lineRule="auto" w:line="276"/>
        <w:ind w:left="4956" w:hanging="0"/>
        <w:jc w:val="right"/>
        <w:rPr>
          <w:b/>
          <w:b/>
        </w:rPr>
      </w:pPr>
      <w:r>
        <w:rPr>
          <w:b/>
        </w:rPr>
        <w:t>CHIP SUL RUNNING LTDA ME</w:t>
      </w:r>
    </w:p>
    <w:p>
      <w:pPr>
        <w:pStyle w:val="Normal"/>
        <w:spacing w:lineRule="auto" w:line="276"/>
        <w:ind w:left="4956" w:hanging="0"/>
        <w:jc w:val="right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/>
      </w:pPr>
      <w:r>
        <w:rPr/>
        <w:t>_____________________________</w:t>
      </w:r>
    </w:p>
    <w:p>
      <w:pPr>
        <w:pStyle w:val="Normal"/>
        <w:spacing w:lineRule="auto" w:line="276"/>
        <w:ind w:left="4956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Patrícia Loff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Fiscal do contrato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Heading1"/>
        <w:spacing w:lineRule="auto" w:line="276"/>
        <w:ind w:left="1416" w:hanging="565"/>
        <w:rPr>
          <w:rFonts w:ascii="Times New Roman" w:hAnsi="Times New Roman" w:eastAsia="MS Mincho;ＭＳ 明朝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</w:t>
        <w:tab/>
        <w:tab/>
        <w:tab/>
        <w:tab/>
        <w:tab/>
        <w:t xml:space="preserve">          ____________________</w:t>
        <w:tab/>
        <w:t xml:space="preserve">                                                                    Testemunha</w:t>
        <w:tab/>
        <w:tab/>
        <w:tab/>
        <w:tab/>
        <w:t xml:space="preserve">     </w:t>
        <w:tab/>
        <w:tab/>
        <w:t xml:space="preserve">        Testemunha</w:t>
      </w:r>
    </w:p>
    <w:p>
      <w:pPr>
        <w:pStyle w:val="Normal"/>
        <w:spacing w:lineRule="auto" w:line="276"/>
        <w:jc w:val="center"/>
        <w:rPr>
          <w:rFonts w:ascii="Times New Roman" w:hAnsi="Times New Roman" w:eastAsia="MS Mincho;ＭＳ 明朝" w:cs="Times New Roman"/>
          <w:lang w:val="pt-BR"/>
        </w:rPr>
      </w:pPr>
      <w:r>
        <w:rPr>
          <w:rFonts w:eastAsia="MS Mincho;ＭＳ 明朝" w:cs="Times New Roman"/>
          <w:lang w:val="pt-BR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1528841458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TtuloChar">
    <w:name w:val="Título Char"/>
    <w:qFormat/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character" w:styleId="CorpodetextoChar">
    <w:name w:val="Corpo de texto Char"/>
    <w:qFormat/>
    <w:rPr>
      <w:rFonts w:ascii="MS Sans Serif;Microsoft Sans Serif" w:hAnsi="MS Sans Serif;Microsoft Sans Serif" w:cs="MS Sans Serif;Microsoft Sans Serif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MS Sans Serif;Microsoft Sans Serif" w:hAnsi="MS Sans Serif;Microsoft Sans Serif" w:cs="MS Sans Serif;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11:00Z</dcterms:created>
  <dc:creator>Marcelo</dc:creator>
  <dc:description/>
  <dc:language>en-US</dc:language>
  <cp:lastModifiedBy>Juliane Hartmann</cp:lastModifiedBy>
  <cp:lastPrinted>2023-07-28T09:09:00Z</cp:lastPrinted>
  <dcterms:modified xsi:type="dcterms:W3CDTF">2023-07-28T12:09:00Z</dcterms:modified>
  <cp:revision>4</cp:revision>
  <dc:subject/>
  <dc:title>0202</dc:title>
</cp:coreProperties>
</file>