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114193665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São Pedro Da S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  <w:bdr w:val="single" w:sz="4" w:space="0" w:color="000000"/>
        </w:rPr>
        <w:t>PORTARIA DE Nº. 007/2023 DE 06 DE JANEIRO DE 2023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0"/>
          <w:szCs w:val="20"/>
        </w:rPr>
        <w:t xml:space="preserve">DESCONSTITUI ATO QUE NOMEIA </w:t>
      </w:r>
      <w:r>
        <w:rPr>
          <w:b/>
          <w:color w:val="000000"/>
          <w:sz w:val="20"/>
          <w:szCs w:val="20"/>
        </w:rPr>
        <w:t>ELOISE COUSSEAU MACHRY</w:t>
      </w:r>
      <w:r>
        <w:rPr>
          <w:b/>
          <w:bCs/>
          <w:sz w:val="20"/>
          <w:szCs w:val="20"/>
        </w:rPr>
        <w:t xml:space="preserve"> PARA O CARGO DE SECRETÁRIO DE ESCOLA NA EMEF IMACULADO CORAÇÃO DE MARIA, NO QUADRO DE PESSOAL PERMANENTE DO MUNICIPIO DE SÃO PEDRO DA SERR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>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ESOL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bCs/>
        </w:rPr>
      </w:pPr>
      <w:r>
        <w:rPr/>
        <w:t xml:space="preserve">                   </w:t>
      </w:r>
      <w:r>
        <w:rPr/>
        <w:t xml:space="preserve">DESCONSTITUIR, a contar desta data, ato que nomeia </w:t>
      </w:r>
      <w:r>
        <w:rPr>
          <w:sz w:val="20"/>
          <w:szCs w:val="20"/>
        </w:rPr>
        <w:t>ELOISE COUSSEAU MACKRY</w:t>
      </w:r>
      <w:r>
        <w:rPr/>
        <w:t>, no quadro de pessoal permanente do Município de São Pedro da Serra, tornando-se efetivo após estágio probatório de 3(três) anos por ter prestado concurso público para o cargo de Secretário de Escola, em 10/11/2019(prova escrita), aprovada com nota 75,10, pelo Edital nº 003/2020, conforme homologação em 12 de Fevereiro de 2020.</w:t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  <w:t>Revogadas as disposições em contrário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GABINETE DA PREFEITA MUNICIPAL, 06 DE JANEIRO DE 202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ISABEL CORETE JONER CORNELIU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Cs w:val="false"/>
          <w:sz w:val="20"/>
          <w:szCs w:val="20"/>
        </w:rPr>
        <w:t>PREFEITA MUNICIPAL</w:t>
      </w:r>
      <w:r>
        <w:rPr>
          <w:b w:val="false"/>
          <w:bCs w:val="false"/>
        </w:rPr>
        <w:t xml:space="preserve">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28:00Z</dcterms:created>
  <dc:creator>Amd</dc:creator>
  <dc:description/>
  <cp:keywords/>
  <dc:language>en-US</dc:language>
  <cp:lastModifiedBy>dp</cp:lastModifiedBy>
  <cp:lastPrinted>2023-01-02T10:32:00Z</cp:lastPrinted>
  <dcterms:modified xsi:type="dcterms:W3CDTF">2023-01-06T12:51:00Z</dcterms:modified>
  <cp:revision>5</cp:revision>
  <dc:subject/>
  <dc:title>PORTARIA DE Nº</dc:title>
</cp:coreProperties>
</file>