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174343657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De São Pedro Da Ser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PORTARIA DE Nº. 243/2022 DE 01 DE DEZEMBRO DE 2022</w:t>
      </w:r>
      <w:r>
        <w:rPr>
          <w:bdr w:val="single" w:sz="4" w:space="0" w:color="000000"/>
        </w:rPr>
        <w:t>.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XONERA IVETE MARTA RENNER DO CARGO DE MONITOR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0"/>
        </w:rPr>
        <w:t>ISABEL CORETE JONER CORNELIUS, PREFEITA MUNICIPAL DE SÃO PEDRO DA SERRA, ESTADO DO RIO GRANDE DO SUL</w:t>
      </w:r>
      <w:r>
        <w:rPr/>
        <w:t>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ESOL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bCs/>
        </w:rPr>
      </w:pPr>
      <w:r>
        <w:rPr/>
        <w:t xml:space="preserve">                    </w:t>
      </w:r>
      <w:r>
        <w:rPr/>
        <w:t>EXONERAR, a contar desta data, Ivete Marta Renner, do quadro de pessoal permanente do Município de São Pedro da Serra, por ter prestado concurso público para o cargo de Monitor , para fins de Aposentadoria por Invalidez.</w:t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/>
      </w:pPr>
      <w:r>
        <w:rPr/>
        <w:t>Revogadas as disposições em contrário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GABINETE DA PREFEITA MUNICIPAL, 01 DE DEZEMBRO DE 2022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1440" w:leader="none"/>
        </w:tabs>
        <w:ind w:left="495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ISABEL CORETE JONER CORNELIUS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bCs w:val="false"/>
          <w:sz w:val="20"/>
          <w:szCs w:val="20"/>
        </w:rPr>
        <w:t>PREFEITA MUNICIPAL</w:t>
      </w:r>
      <w:r>
        <w:rPr>
          <w:b w:val="false"/>
          <w:bCs w:val="false"/>
        </w:rPr>
        <w:t xml:space="preserve">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2:00Z</dcterms:created>
  <dc:creator>Amd</dc:creator>
  <dc:description/>
  <dc:language>en-US</dc:language>
  <cp:lastModifiedBy>dp</cp:lastModifiedBy>
  <cp:lastPrinted>2021-09-13T11:05:00Z</cp:lastPrinted>
  <dcterms:modified xsi:type="dcterms:W3CDTF">2022-12-01T13:42:00Z</dcterms:modified>
  <cp:revision>3</cp:revision>
  <dc:subject/>
  <dc:title>PORTARIA DE Nº</dc:title>
</cp:coreProperties>
</file>