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O DE CONTRATO nº 68/202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stação de serviços de formação para os professores da Educação do Município, através da Plataforma Via Online, nos dias de 17 de julho a 08 de agosto de 2023, com carga horária de 20 horas, conforme dispensa de licitação nº 69/2023 e com base na Lei Federal nº 8.666/9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MUNICÍPIO DE SÃO PEDRO DA SERRA</w:t>
      </w:r>
      <w:r>
        <w:rPr/>
        <w:t xml:space="preserve">, pessoa jurídica de direito público, com sede na Avenida Duque de Caxias, 1799, em São Pedro da Serra/RS, CNPJ 93.235.968/0001-88, aqui representado por sua Prefeita Municipal, Sra. Isabel Corete Joner Cornelius, doravante denominado de </w:t>
      </w:r>
      <w:r>
        <w:rPr>
          <w:b/>
        </w:rPr>
        <w:t>CONTRATANTE</w:t>
      </w:r>
      <w:r>
        <w:rPr/>
        <w:t xml:space="preserve">, e de outro lado, a empresa </w:t>
      </w:r>
      <w:r>
        <w:rPr>
          <w:b/>
        </w:rPr>
        <w:t>SERVIÇO SOCIAL DO COMÉRCIO - SESC</w:t>
      </w:r>
      <w:r>
        <w:rPr/>
        <w:t xml:space="preserve">, Administração Regional no Estado do Rio Grande do Sul, inscrito no CNPJ sob nº 03.575.238/0001-33, com sede na Rua Fecomércio, nº 101, Porto Alegre, RS, denominado SESC/RS, representado por sua Gerente de Unidade, Sra. Magda Jucélia de Azeredo, inscrita no CPF sob o nº 956.576.570-04, doravante denominado de CONTRATADA, tem entre si, como justo e contratado o que segu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MEIRA:</w:t>
      </w:r>
      <w:r>
        <w:rPr/>
        <w:t xml:space="preserve"> O presente Termo de Contrato visa a </w:t>
      </w:r>
      <w:r>
        <w:rPr>
          <w:color w:val="000000"/>
        </w:rPr>
        <w:t>prestação de serviços de formação para os professores da Educação do Município, através da Plataforma Via Online, nos dias 07 de julho a 08 de agosto de 2023, com carga horária de 20 horas, a qual ficará armazenada em mídia pelo prazo de 15 dias e poderá ser visualizada sucessivamente pelas profissionais, conforme cronograma de atividades anex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SEGUNDA</w:t>
      </w:r>
      <w:r>
        <w:rPr/>
        <w:t>: Serão responsabilidades do SESC/RS:</w:t>
      </w:r>
    </w:p>
    <w:p>
      <w:pPr>
        <w:pStyle w:val="Normal"/>
        <w:jc w:val="both"/>
        <w:rPr/>
      </w:pPr>
      <w:r>
        <w:rPr/>
        <w:t>Organizar e realizar as atividades em conjunto com o MUNICÍPIO;</w:t>
      </w:r>
    </w:p>
    <w:p>
      <w:pPr>
        <w:pStyle w:val="Normal"/>
        <w:jc w:val="both"/>
        <w:rPr/>
      </w:pPr>
      <w:r>
        <w:rPr/>
        <w:t>Disponibilizar aos profissionais as atividades conforme cronograma anexo;</w:t>
      </w:r>
    </w:p>
    <w:p>
      <w:pPr>
        <w:pStyle w:val="Normal"/>
        <w:jc w:val="both"/>
        <w:rPr/>
      </w:pPr>
      <w:r>
        <w:rPr/>
        <w:t>Enviar previamente, ao contato indicado pelo parceiro, o link e orientações (tutoriais) sobre o processo de inscrição e utilização da plataforma adotada no evento;</w:t>
      </w:r>
    </w:p>
    <w:p>
      <w:pPr>
        <w:pStyle w:val="Normal"/>
        <w:jc w:val="both"/>
        <w:rPr/>
      </w:pPr>
      <w:r>
        <w:rPr/>
        <w:t>Disponibilizar aos inscritos, a plataforma e disponibilização dos conteúdos, conforme programação prevista;</w:t>
      </w:r>
    </w:p>
    <w:p>
      <w:pPr>
        <w:pStyle w:val="Normal"/>
        <w:jc w:val="both"/>
        <w:rPr/>
      </w:pPr>
      <w:r>
        <w:rPr/>
        <w:t>Acompanhar o evento, disponibilizando mediadores para as palestras;</w:t>
      </w:r>
    </w:p>
    <w:p>
      <w:pPr>
        <w:pStyle w:val="Normal"/>
        <w:jc w:val="both"/>
        <w:rPr/>
      </w:pPr>
      <w:r>
        <w:rPr/>
        <w:t>Disponibilizar a gravação das palestras para os inscritos durante 30 dias, após este período os vídeos ficarão indisponíveis;</w:t>
      </w:r>
    </w:p>
    <w:p>
      <w:pPr>
        <w:pStyle w:val="Normal"/>
        <w:jc w:val="both"/>
        <w:rPr/>
      </w:pPr>
      <w:r>
        <w:rPr/>
        <w:t>Fornecer certificado aos participantes com frequência mínima de 75%, através de plataforma institucional do evento até 30 dias após o término das ativ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CEIRA</w:t>
      </w:r>
      <w:r>
        <w:rPr/>
        <w:t>: Serão responsabilidades do MUNICÍPIO:</w:t>
      </w:r>
    </w:p>
    <w:p>
      <w:pPr>
        <w:pStyle w:val="Normal"/>
        <w:jc w:val="both"/>
        <w:rPr/>
      </w:pPr>
      <w:r>
        <w:rPr/>
        <w:t>Organizar e realizar as atividades em conjunto com o SESC/RS;</w:t>
      </w:r>
    </w:p>
    <w:p>
      <w:pPr>
        <w:pStyle w:val="Normal"/>
        <w:jc w:val="both"/>
        <w:rPr/>
      </w:pPr>
      <w:r>
        <w:rPr/>
        <w:t>Enviar ao SESC/RS a relação dos participantes do evento, fornecendo os respectivos dados para inscrição junto ao SESC/RS e futura emissão de certificado (e-mail, nome e CPF);</w:t>
      </w:r>
    </w:p>
    <w:p>
      <w:pPr>
        <w:pStyle w:val="Normal"/>
        <w:jc w:val="both"/>
        <w:rPr/>
      </w:pPr>
      <w:r>
        <w:rPr/>
        <w:t>Compartilhar as orientações sobre as inscrições e acesso enviados pelo SESC/RS;</w:t>
      </w:r>
    </w:p>
    <w:p>
      <w:pPr>
        <w:pStyle w:val="Normal"/>
        <w:jc w:val="both"/>
        <w:rPr/>
      </w:pPr>
      <w:r>
        <w:rPr/>
        <w:t>Informar aos participantes que os mesmos deverão ter acesso à internet e aparelhos móveis ou computadores para assistirem às aulas;</w:t>
      </w:r>
    </w:p>
    <w:p>
      <w:pPr>
        <w:pStyle w:val="Normal"/>
        <w:jc w:val="both"/>
        <w:rPr/>
      </w:pPr>
      <w:r>
        <w:rPr/>
        <w:t>Repassar ao SESC/RS, até o dia 08/09/2023, o valor de R$ 3.000,00 (três mil reais), mediante depósito bancário identificado na conta corrente nº 204300-9, agência 3418-5, do Banco do Brasil, servindo o respectivo comprovante como recibo de qu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: Se o valor indicado nesta cláusula não for repassado pontualmente na data avençada, o débito será corrigido monetariamente pelo Índice Nacional de Preços ao Consumidor (INPC) ou outro índice oficial que venha a substituí-lo, na fração correspondente aos dias de atr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ARTA</w:t>
      </w:r>
      <w:r>
        <w:rPr/>
        <w:t>: As partes responsabilizar-se-ão, cada qual, por seus prepostos, empregados ou dirigentes que trabalharem para o desenvolvimento do evento descrito na cláusula primeira e pelos respectivos encargos daí decorrentes, em face da legislação social e do trabalho, bem como infortunística, assim como toda e qualquer incidência ao presen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INTA</w:t>
      </w:r>
      <w:r>
        <w:rPr/>
        <w:t>: Em caso de descumprimento de qualquer das cláusulas ora estipuladas, a parte que der causa ao inadimplemento fica obrigada a indenizar a outra pelas despesas havidas e devidamente comprovadas, em até 03 (três) dias úteis contados da data da infração, ficando o infrator após esse prazo constituído em mora de pleno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XTA</w:t>
      </w:r>
      <w:r>
        <w:rPr/>
        <w:t>: O presente Termo de Cooperação vigerá a partir da data de assinatura, encerrando-se no dia 10 de setembro de 2023, podendo de comum acordo entre as partes ser prorrogado mediante adendo contr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ÉTIMA</w:t>
      </w:r>
      <w:r>
        <w:rPr/>
        <w:t>: As partes se comprometem a proteger os direitos fundamentais de liberdade e de privacidade e o livre desenvolvimento da personalidade da pessoa natural, relativos ao tratamento de dados pessoais, cumprindo a Lei 13.709/2018, inclusive nos meios digitais, garantindo que:</w:t>
      </w:r>
    </w:p>
    <w:p>
      <w:pPr>
        <w:pStyle w:val="Normal"/>
        <w:jc w:val="both"/>
        <w:rPr/>
      </w:pPr>
      <w:r>
        <w:rPr/>
        <w:t>Qualquer tratamento de dados pessoais dar-se-á de acordo com as bases legais previstas nas hipóteses dos Arts. 7º e/ou 11 da Lei 13.709/2018, caso esteja submetido o objeto do presente Termo de Cooperação, cumprindo propósitos legítimos, específicos e explícitos;</w:t>
      </w:r>
    </w:p>
    <w:p>
      <w:pPr>
        <w:pStyle w:val="Normal"/>
        <w:jc w:val="both"/>
        <w:rPr/>
      </w:pPr>
      <w:r>
        <w:rPr/>
        <w:t>O tratamento seja limitado às atividades necessárias ao atingimento das finalidades de execução do termo de cooperação, utilizando-as, quando seja o caso, em cumprimento de obrigação legal ou regulatória, no exercício regular de direito, por determinação judicial ou por requisição da ANPD;</w:t>
      </w:r>
    </w:p>
    <w:p>
      <w:pPr>
        <w:pStyle w:val="Normal"/>
        <w:jc w:val="both"/>
        <w:rPr/>
      </w:pPr>
      <w:r>
        <w:rPr/>
        <w:t>Cada uma das partes se responsabiliza pelo tratamento dos dados de sua responsabilidade como Operador ou Controlador dos dados, em conformidade com a Lei 13.709/2018. Os dados assim coletados e/ou tratados só poderão ser utilizados na execução das obrigações especificadas neste termo, e em hipótese alguma poderão ser compartilhados ou utilizados para outros fins pelas partes;</w:t>
      </w:r>
    </w:p>
    <w:p>
      <w:pPr>
        <w:pStyle w:val="Normal"/>
        <w:jc w:val="both"/>
        <w:rPr/>
      </w:pPr>
      <w:r>
        <w:rPr/>
        <w:t>Os sistemas que servirão de base para armazenamento dos dados pessoais coletados, seguem um conjunto de premissas, políticas e especificações técnicas que regulamentam a utilização, contendo medidas fundamentais para a garantia e segurança da informação;</w:t>
      </w:r>
    </w:p>
    <w:p>
      <w:pPr>
        <w:pStyle w:val="Normal"/>
        <w:jc w:val="both"/>
        <w:rPr/>
      </w:pPr>
      <w:r>
        <w:rPr/>
        <w:t>Encerrada a vigência do termo de cooperação ou não havendo mais necessidade de utilização dos dados pessoais, sejam eles sensíveis ou não, o MUNICÍPIO interromperá o tratamento dos Dados Pessoais disponibilizados pelo SESC/RS e, em no máximo (30) dias, sob instruções e na medida do determinado pelo SESC/RS, eliminará completamente os Dados Pessoais e todas as cópias porventura existentes (seja em formato digital ou físico), salvo quando o MUNICÍPIO tenha que manter os dados para cumprimento de obrigação legal ou outra hipótese da LGP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ITAVA</w:t>
      </w:r>
      <w:r>
        <w:rPr/>
        <w:t>: Fica cancelada a realização das atividades pertencentes ao evento objeto do presente termo, desobrigando-se as partes, caso haja impossibilidade da realização por motivos de caso fortuito ou força maior, podendo, de comum acordo, ser designado novo período para ta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NA</w:t>
      </w:r>
      <w:r>
        <w:rPr/>
        <w:t>: Os casos omissos do presente termo serão resolvidos pela aplicação da lei vigente que couber, ou ainda, por comum acordo entre as partes, mediante a formalização de adendo contr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DÉCIMA- DOTAÇÃO ORÇAMENTÁRIA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</w:rPr>
      </w:pPr>
      <w:r>
        <w:rPr/>
        <w:t>1 - As despesas decorrentes da execução do contrato serão utilizadas as seguintes dotações orçamentárias: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04.01.12.128.0007.2258 – 3.3.3.90.39.48 (18341) – Recurso 20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04.01.12.128.0007.2257 – 3.3.3.90.39.48 (18321) – Recurso 20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04.01.12.128.0007.2256 – 3.3.3.90.39.48 (19991) – recurso 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ÉCIMA PRIMEIRA</w:t>
      </w:r>
      <w:r>
        <w:rPr/>
        <w:t>: Fica eleito o Foro Central da Comarca de Porto Alegre, RS, para dirimir eventuais dúvidas ou controvérsias emergentes do presente instrumento, renunciando as partes a qualquer outro, por mais privilegiado que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por estarem de comum acordo com os termos do presente instrumento, assinam-no em 02 (duas) vias de igual teor e forma, na presença das testemunhas instrumentárias abaixo firmadas, para que produza seus efeitos jurídicos e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ão Pedro da Serra, 14 de julho de 2023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135255</wp:posOffset>
                </wp:positionV>
                <wp:extent cx="1884045" cy="163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63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Este Contrato se encontra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 __/____/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Gerson Luiz Scha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AB/RS 81.5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28.6pt;mso-wrap-distance-left:9.05pt;mso-wrap-distance-right:9.05pt;mso-wrap-distance-top:0pt;mso-wrap-distance-bottom:0pt;margin-top:10.65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Este Contrato se encontra devidamente examinado e aprovado por esta Assessoria Jurídica.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 __/____/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Gerson Luiz Schafe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OAB/RS 81.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ISABEL CORETE JONER CORNELIUS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refeita Municipa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SERVIÇO SOCIAL DO COMÉRCIO – SESC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Contra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      </w:t>
        <w:tab/>
        <w:t xml:space="preserve">   </w:t>
        <w:tab/>
        <w:tab/>
        <w:t>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TESTEMUNHA</w:t>
        <w:tab/>
        <w:tab/>
        <w:tab/>
        <w:t xml:space="preserve">                          TESTEMUNHA</w:t>
      </w:r>
    </w:p>
    <w:sectPr>
      <w:headerReference w:type="default" r:id="rId2"/>
      <w:type w:val="nextPage"/>
      <w:pgSz w:w="11906" w:h="16838"/>
      <w:pgMar w:left="1701" w:right="1701" w:gutter="0" w:header="142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4543" w:dyaOrig="2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68.25pt" filled="f" o:ole="">
          <v:imagedata r:id="rId2" o:title=""/>
        </v:shape>
        <o:OLEObject Type="Embed" ProgID="" ShapeID="ole_rId1" DrawAspect="Content" ObjectID="_1709288083" r:id="rId1"/>
      </w:object>
    </w:r>
    <w:r>
      <w:rPr/>
      <w:t xml:space="preserve">                  </w:t>
    </w:r>
  </w:p>
  <w:p>
    <w:pPr>
      <w:pStyle w:val="Normal"/>
      <w:jc w:val="center"/>
      <w:rPr>
        <w:b/>
        <w:b/>
      </w:rPr>
    </w:pPr>
    <w:r>
      <w:rPr>
        <w:b/>
      </w:rPr>
      <w:t>Município de São Pedro da Serra</w:t>
    </w:r>
  </w:p>
  <w:p>
    <w:pPr>
      <w:pStyle w:val="Normal"/>
      <w:jc w:val="center"/>
      <w:rPr/>
    </w:pPr>
    <w:r>
      <w:rPr/>
      <w:t>ESTADO DO RIO GRANDE DO SU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414" w:hanging="0"/>
      <w:outlineLvl w:val="0"/>
    </w:pPr>
    <w:rPr>
      <w:rFonts w:ascii="Arial" w:hAnsi="Arial" w:eastAsia="Arial" w:cs="Arial"/>
      <w:b/>
      <w:bCs/>
      <w:sz w:val="20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100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100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Arial" w:cs="Arial"/>
      <w:b/>
      <w:bCs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385" w:hanging="284"/>
    </w:pPr>
    <w:rPr>
      <w:rFonts w:ascii="Arial Black" w:hAnsi="Arial Black" w:eastAsia="Arial Black" w:cs="Arial Black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Black" w:hAnsi="Arial Black" w:eastAsia="Arial Black" w:cs="Arial Black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9:15:00Z</dcterms:created>
  <dc:creator>tributos</dc:creator>
  <dc:description/>
  <dc:language>en-US</dc:language>
  <cp:lastModifiedBy>Juliane Hartmann</cp:lastModifiedBy>
  <cp:lastPrinted>2023-07-24T11:32:00Z</cp:lastPrinted>
  <dcterms:modified xsi:type="dcterms:W3CDTF">2023-07-24T14:32:00Z</dcterms:modified>
  <cp:revision>3</cp:revision>
  <dc:subject/>
  <dc:title/>
</cp:coreProperties>
</file>