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CONTRATO Nº 54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536" w:right="143" w:hanging="0"/>
        <w:jc w:val="both"/>
        <w:rPr/>
      </w:pPr>
      <w:r>
        <w:rPr>
          <w:b/>
          <w:bCs/>
        </w:rPr>
        <w:t>Contrato que celebram o MUNICÍPIO DE SÃO PEDRO DA SERRA e a empresa VALMOR PEDRO BRACKMANN ME, para a contratação de empresa especializada em elaboração de testes de vazão e análises de água em poços artesianos</w:t>
      </w:r>
      <w:r>
        <w:rPr>
          <w:b/>
          <w:color w:val="000000"/>
        </w:rPr>
        <w:t>, conforme Dispensa de Licitação nº 44/2023, com base na Lei Federal nº 8.666/93.</w:t>
      </w: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 MUNICÍPIO DE</w:t>
      </w:r>
      <w:r>
        <w:rPr/>
        <w:t xml:space="preserve"> </w:t>
      </w:r>
      <w:r>
        <w:rPr>
          <w:b/>
        </w:rPr>
        <w:t>SÃO PEDRO DA SERRA</w:t>
      </w:r>
      <w:r>
        <w:rPr/>
        <w:t xml:space="preserve">, pessoa jurídica de direito público, com sede na Avenida Duque de Caxias, 1799, em São Pedro da Serra/RS, inscrita no C.G.C/MF 93.235.968/0001-88, neste ato representado pelo </w:t>
      </w:r>
      <w:r>
        <w:rPr>
          <w:b/>
        </w:rPr>
        <w:t>Sra. ISABEL CORETE JONER CORNELIUS,</w:t>
      </w:r>
      <w:r>
        <w:rPr/>
        <w:t xml:space="preserve"> aqui denominado CONTRATANTE, e a Empresa </w:t>
      </w:r>
      <w:r>
        <w:rPr>
          <w:b/>
        </w:rPr>
        <w:t>VALMOR PEDRO BRACKMANN ME</w:t>
      </w:r>
      <w:r>
        <w:rPr/>
        <w:t xml:space="preserve">, CGC/MF 03.732.881/0001-23, situada à Av. São Pedro, n. 1170, Município de Poço das Antas/RS, representada nesse ato por </w:t>
      </w:r>
      <w:r>
        <w:rPr>
          <w:b/>
        </w:rPr>
        <w:t>Valmor Pedro Brackmann</w:t>
      </w:r>
      <w:r>
        <w:rPr/>
        <w:t xml:space="preserve">, CPF nº 440.216.660-87, aqui denominada CONTRATADA, por este instrumento e na melhor forma de direito e nos termos do processo de </w:t>
      </w:r>
      <w:r>
        <w:rPr>
          <w:color w:val="000000"/>
        </w:rPr>
        <w:t>Dispensa de Licitação nº 42/2023</w:t>
      </w:r>
      <w:r>
        <w:rPr/>
        <w:t>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ab/>
      </w:r>
      <w:r>
        <w:rPr/>
        <w:t xml:space="preserve">Constitui objeto do presente contrato </w:t>
      </w:r>
      <w:r>
        <w:rPr>
          <w:color w:val="000000"/>
        </w:rPr>
        <w:t>prestação de serviços de elaboração de testes de vazão e análises de água em poços artesianos do município de São Pedro da Serra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Os testes deverão ser de acordo com a Norma Técnica da ABNT e análise com todos os parâmetros exigidos pelo DHR de laboratório cadastrado na Fepam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Os serviços serão efetuados em 5 poços tubulares profundos, sendo eles localizados em: 3 em Campestre Alto, 1 em Vila Nova e 1 em Linha Babilôn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everá ser emitida uma ART para cada poço artesia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 – DO PREÇO, CONDIÇÕES DE PAGAMENTO, DOTAÇÃO ORÇAMENTÁRIA E VIGÊNC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- </w:t>
      </w:r>
      <w:r>
        <w:rPr>
          <w:b/>
          <w:bCs/>
        </w:rPr>
        <w:t xml:space="preserve">Do Preço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A CONTRATANTE pagará a CONTRATADA, pela execução do objeto, em conformidade com o art. 5º da lei nº 8.666/93, </w:t>
      </w:r>
      <w:r>
        <w:rPr>
          <w:b/>
        </w:rPr>
        <w:t>o valor de R$ 18.700,00 (dezoito mil reais)</w:t>
      </w:r>
      <w:r>
        <w:rPr/>
        <w:t xml:space="preserve">, entendido como justo e suficiente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2-  Condições de Pagamento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O pagamento será efetuado até 10 dias após emissão de relatório e da Nota Fiscal, sendo realizado depósito em conta bancária em nome do prestador de serviço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 Dotação Orçamentária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</w:rPr>
        <w:t>07.01.17.511.0060.1009 – 3.3.3.90.39.99 (11493)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>4 -</w:t>
      </w:r>
      <w:r>
        <w:rPr/>
        <w:t xml:space="preserve"> A vigência do contrato será</w:t>
      </w:r>
      <w:r>
        <w:rPr>
          <w:lang w:val="pt-BR"/>
        </w:rPr>
        <w:t xml:space="preserve"> de 60 dias, com início a partir da assinatura do mesmo e com término previsto para 17/07/2023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</w:rPr>
      </w:pPr>
      <w:r>
        <w:rPr>
          <w:b/>
          <w:bCs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Efetuar o pagamento ajustado, e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presentar à Administração, quando solicitado, documentos que comprovem o cumprimento da legislação em vigor, em relação ao contrato firmad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  <w:i/>
        </w:rPr>
        <w:t>Sr. Luiz Augusto Hartmann</w:t>
      </w:r>
      <w:r>
        <w:rPr/>
        <w:t>, Secretário Municipal de Desenvolvimento Urbano e Obras Pública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a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 xml:space="preserve">A CONTRATADA designa como seu preposto o </w:t>
      </w:r>
      <w:r>
        <w:rPr>
          <w:b/>
        </w:rPr>
        <w:t>Sr. Valmor Pedro Brackmann,</w:t>
      </w:r>
      <w:r>
        <w:rPr/>
        <w:t xml:space="preserve">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1-</w:t>
      </w:r>
      <w:r>
        <w:rPr/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3-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4-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5-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78 e com a observância dos termos do art. 79 da lei nº 8.666/93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O contrato poderá ser alterado na forma estabelecida nos incisos I e II do art. 65 da lei 8.666/93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 (art. 55, inciso IX, Lei 8.666/93)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ÉTIMA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8.666/93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ê-se-lhe a divulgação prevista nas Leis 8.666/93 e 10.520/2002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São Pedro da Serra, 26 de maio de 2023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225552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exceção do “objeto”, sobre o qual esta Assessoria Jurídica não possui conhecimento técnico para se manifestar, este Contrato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0.4pt;mso-wrap-distance-left:9.05pt;mso-wrap-distance-right:9.05pt;mso-wrap-distance-top:0pt;mso-wrap-distance-bottom:0pt;margin-top:9.9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exceção do “objeto”, sobre o qual esta Assessoria Jurídica não possui conhecimento técnico para se manifestar, este Contrato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Prefeita Municipal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_____________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VALMOR PEDRO BRACKMANN ME</w:t>
      </w:r>
    </w:p>
    <w:p>
      <w:pPr>
        <w:pStyle w:val="Heading1"/>
        <w:spacing w:lineRule="auto" w:line="276"/>
        <w:ind w:left="495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Contratad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 ____________________________                   2 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33776112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MS Sans Serif;Microsoft Sans Serif" w:hAnsi="MS Sans Serif;Microsoft Sans Serif" w:eastAsia="Times New Roman" w:cs="MS Sans Serif;Microsoft Sans Serif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58:00Z</dcterms:created>
  <dc:creator>Tributos</dc:creator>
  <dc:description/>
  <dc:language>en-US</dc:language>
  <cp:lastModifiedBy>Juliane Hartmann</cp:lastModifiedBy>
  <cp:lastPrinted>2023-07-21T15:13:00Z</cp:lastPrinted>
  <dcterms:modified xsi:type="dcterms:W3CDTF">2023-07-21T18:13:00Z</dcterms:modified>
  <cp:revision>7</cp:revision>
  <dc:subject/>
  <dc:title/>
</cp:coreProperties>
</file>