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43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7.25pt" filled="f" o:ole="">
            <v:imagedata r:id="rId3" o:title=""/>
          </v:shape>
          <o:OLEObject Type="Embed" ProgID="" ShapeID="ole_rId2" DrawAspect="Content" ObjectID="_101322061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Município De São Pedro Da Ser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O RIO GRANDE DO SU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/>
          <w:bCs/>
          <w:bdr w:val="single" w:sz="4" w:space="0" w:color="000000"/>
        </w:rPr>
        <w:t>PORTARIA DE Nº. 231/2022 DE 07 DE NOVEMBRO DE 2022</w:t>
      </w:r>
      <w:r>
        <w:rPr>
          <w:bdr w:val="single" w:sz="4" w:space="0" w:color="000000"/>
        </w:rPr>
        <w:t>.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/>
        <w:t xml:space="preserve">CONCEDE MUDANÇA DE NIVEL DE “1” PARA “2” PARA SERVIDORA </w:t>
      </w:r>
      <w:r>
        <w:rPr>
          <w:lang w:val="pt-BR"/>
        </w:rPr>
        <w:t>LUZIA DA SILVEIRA RECH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SABEL CORETE JONER CORNELIUS, PREFEITA MUNICIPAL DE SÃO PEDRO DA SERRA, ESTADO DO RIO GRANDE DO SUL, ESTADO DO RIO GRANDE DO SUL</w:t>
      </w:r>
      <w:r>
        <w:rPr>
          <w:sz w:val="22"/>
          <w:szCs w:val="22"/>
        </w:rPr>
        <w:t xml:space="preserve">, no uso de suas atribuições legais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RESOL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º. - Conceder, a contar de 01/01/2023, mudança de Nível “1” para “2” da Servidora Municipal Luzia da Silveira Rech, (25 horas Semanais) conforme visto da comissão de avaliação atendendo o Art. 20, inciso II, parágrafos 1º ao 3º, da Lei nº 1439/2012.</w:t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>ART.2º. – Revogadas as disposições em contrário, a presente portaria entra em vigor na data de sua publicação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>
          <w:b/>
          <w:bCs/>
        </w:rPr>
        <w:t>GABINETE DA PREFEITA MUNICIPAL, 07 DE NOVEMBRO DE 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440" w:leader="none"/>
        </w:tabs>
        <w:ind w:left="495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ISABEL CORETE JONER CORNELIUS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bCs w:val="false"/>
          <w:sz w:val="20"/>
          <w:szCs w:val="20"/>
        </w:rPr>
        <w:t>PREFEITA MUNICIPAL</w:t>
      </w:r>
      <w:r>
        <w:rPr>
          <w:b w:val="false"/>
          <w:bCs w:val="false"/>
        </w:rPr>
        <w:t xml:space="preserve">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01:00Z</dcterms:created>
  <dc:creator>Amd</dc:creator>
  <dc:description/>
  <cp:keywords/>
  <dc:language>en-US</dc:language>
  <cp:lastModifiedBy>dp</cp:lastModifiedBy>
  <cp:lastPrinted>2022-03-22T10:24:00Z</cp:lastPrinted>
  <dcterms:modified xsi:type="dcterms:W3CDTF">2022-11-08T13:27:00Z</dcterms:modified>
  <cp:revision>4</cp:revision>
  <dc:subject/>
  <dc:title>PORTARIA DE Nº</dc:title>
</cp:coreProperties>
</file>