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26180379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PORTARIA DE Nº. 218/2022 DE 27 DE SETEMBRO DE 2022</w:t>
      </w:r>
      <w:r>
        <w:rPr>
          <w:sz w:val="20"/>
          <w:bdr w:val="single" w:sz="4" w:space="0" w:color="000000"/>
        </w:rPr>
        <w:t>.</w:t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TextBody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AUTORIZA SERVIDOR DO MUNICIPIO A DIRIGIR VEICULO OFICIAL, ÚNICA E EXCLUSIVAMENTE A SERVIÇO DO MUNICIPIO, PARA FINS DE ATENDER AS RESPONSABILIDADES DO SEU CARGO</w:t>
      </w:r>
      <w:r>
        <w:rPr>
          <w:sz w:val="22"/>
        </w:rPr>
        <w:t>.</w:t>
      </w:r>
    </w:p>
    <w:p>
      <w:pPr>
        <w:pStyle w:val="Normal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RESOLVE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UTORIZAR</w:t>
      </w:r>
      <w:r>
        <w:rPr/>
        <w:t>, Israel Ferreira Ortiz Rocha, portadora do registro geral nº 2091085346 SSP/RS, CPF/MF nº. 011.509.760-04, e Carteira Nacional de Habilitação nº. 06299032751, categoria B, a dirigir veículo oficial única e exclusivamente a serviço do Municípi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/>
      </w:pPr>
      <w:r>
        <w:rPr>
          <w:b/>
        </w:rPr>
        <w:t xml:space="preserve">          </w:t>
      </w:r>
      <w:r>
        <w:rPr/>
        <w:t>Revogadas as disposições em contrá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  <w:bCs/>
          <w:sz w:val="22"/>
        </w:rPr>
        <w:t>GABINETE DA PREFEITA MUNICIPAL, 27 DE SETEMBRO DE 2022</w:t>
      </w:r>
      <w:r>
        <w:rPr>
          <w:b/>
          <w:bCs/>
        </w:rPr>
        <w:t>.</w:t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5:00Z</dcterms:created>
  <dc:creator>Amd</dc:creator>
  <dc:description/>
  <dc:language>en-US</dc:language>
  <cp:lastModifiedBy>dp</cp:lastModifiedBy>
  <cp:lastPrinted>2017-01-03T11:09:00Z</cp:lastPrinted>
  <dcterms:modified xsi:type="dcterms:W3CDTF">2022-09-27T14:20:00Z</dcterms:modified>
  <cp:revision>3</cp:revision>
  <dc:subject/>
  <dc:title>PORTARIA DE Nº</dc:title>
</cp:coreProperties>
</file>