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433 de 07 de junho de 2023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UTORIZA</w:t>
      </w:r>
      <w:r>
        <w:rPr>
          <w:rFonts w:cs="Times New Roman" w:ascii="Times New Roman" w:hAnsi="Times New Roman"/>
          <w:b/>
        </w:rPr>
        <w:t xml:space="preserve"> A CONTRATAÇÃO EMERGENCIAL DE 01 (UMA) ASSISTENTE EDUCACIONAL E DÁ OUTRAS PROVIDÊNCIA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" w:hanging="2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>ABEL CORETE JONES CORNELIUS</w:t>
      </w:r>
      <w:r>
        <w:rPr>
          <w:rFonts w:eastAsia="Arial" w:cs="Times New Roman" w:ascii="Times New Roman" w:hAnsi="Times New Roman"/>
        </w:rPr>
        <w:t>, Prefeita Municipal de São Pedro da Serra, Estado do Rio Grande do Sul, faço saber que a Câmara Municipal de Vereadores aprovou e eu sanciono a pres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Autoriza a contratação emergencial de 01 (uma) Assistente Educacional (PA4), com vencimento de R$ 2.173,41 (dois mil cento e setenta e três reais e quarenta e um centavos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2º -</w:t>
      </w:r>
      <w:r>
        <w:rPr>
          <w:rFonts w:cs="Times New Roman" w:ascii="Times New Roman" w:hAnsi="Times New Roman"/>
          <w:sz w:val="24"/>
        </w:rPr>
        <w:t xml:space="preserve"> O prazo de contratação de que trata a presente Lei é de até 06 (seis) meses, prorrogável por igual períod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O contrato de que trata o art. 1º será de natureza administrativa, ficando assegurado ao contratado o direito previsto no art.197 do Regime Jurídic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As despesas decorrentes da presente Lei estarão a cargo das seguintes dotações orçamentárias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4.01.12.365.0051.2023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1.90.04 (1333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c. 20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RT. 5º -</w:t>
      </w:r>
      <w:r>
        <w:rPr>
          <w:rFonts w:cs="Times New Roman" w:ascii="Times New Roman" w:hAnsi="Times New Roman"/>
          <w:sz w:val="24"/>
        </w:rPr>
        <w:t xml:space="preserve"> A presente Lei entra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GABINETE DA PREFEITA MUNICIPAL, 07 DE JUNHO DE 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ABEL CORETE JONER CORNELIUS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FEITA MUNICIPAL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7615</wp:posOffset>
          </wp:positionH>
          <wp:positionV relativeFrom="paragraph">
            <wp:posOffset>-149225</wp:posOffset>
          </wp:positionV>
          <wp:extent cx="94297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Old English Text MT" w:hAnsi="Old English Text MT" w:cs="Old English Text MT"/>
        <w:sz w:val="28"/>
        <w:szCs w:val="28"/>
      </w:rPr>
    </w:pPr>
    <w:r>
      <w:rPr>
        <w:rFonts w:cs="Old English Text MT" w:ascii="Old English Text MT" w:hAnsi="Old English Text MT"/>
        <w:sz w:val="28"/>
        <w:szCs w:val="28"/>
      </w:rPr>
      <w:t>Município de São Pedro da Serra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8:00Z</dcterms:created>
  <dc:creator>Fazenda</dc:creator>
  <dc:description/>
  <dc:language>en-US</dc:language>
  <cp:lastModifiedBy>Juliane Hartmann</cp:lastModifiedBy>
  <cp:lastPrinted>2023-06-13T08:57:00Z</cp:lastPrinted>
  <dcterms:modified xsi:type="dcterms:W3CDTF">2023-06-13T11:57:00Z</dcterms:modified>
  <cp:revision>3</cp:revision>
  <dc:subject/>
  <dc:title>LEI Nº 685/2003 DE 11 DE JUNHO DE 2003</dc:title>
</cp:coreProperties>
</file>