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.449 de 16 DE AGOSTO de 2023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spacing w:lineRule="auto" w:line="276"/>
        <w:ind w:left="28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A A ABERTURA DE CRÉDITO ADICIONAL ESPECIAL NO ORÇAMENTO CORRENT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ISABEL CORETE JONER CORNELIUS</w:t>
      </w:r>
      <w:r>
        <w:rPr>
          <w:rFonts w:cs="Times New Roman" w:ascii="Times New Roman" w:hAnsi="Times New Roman"/>
        </w:rPr>
        <w:t>, Prefeita Municipal de São Pedro da Serra, Estado do Rio Grande do Sul, Faço saber que a Câmara Municipal de Vereadores aprovou e eu sanciono a presente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rPr/>
      </w:pPr>
      <w:r>
        <w:rPr/>
        <w:t>Art. 1º Autoriza abertura de crédito adicional especial no orçamento corrente na seguinte dotação orçamentária no valor de R$ 55.831,02 (cinquenta e cinco mil, oitocentos e trinta e um reais e dois centavos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1 SECRETARIA MUNIC. DE TURISMO E CULTU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92.0054.2279 PROJETO CULTURAL - LEI PAULO GUSTA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50.43.00 Subvenções Socia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$ 16.096,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 Material de Consum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$ 6.761,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 Outros Serviços de Terceiros Pessoa Jurídic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$ 32.973,8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Os recursos necessários para cobertura dos créditos especiais provirão de transferências concedidas pela União com fundamento na Lei Complementar nº 195, de 08 de Julho de 2022 – LEI PAULO GUSTAV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 Esta Lei entrará em vigor na data da publicação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GABINETE DO PREFEITO MUNICIPAL, 16 DE AGOSTO DE 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ISABEL CORETE JONER CORNELIU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PREFEITA MUNICIPAL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8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awline-Light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07615</wp:posOffset>
          </wp:positionH>
          <wp:positionV relativeFrom="paragraph">
            <wp:posOffset>-149225</wp:posOffset>
          </wp:positionV>
          <wp:extent cx="942975" cy="1026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Old English Text MT" w:hAnsi="Old English Text MT" w:cs="Old English Text MT"/>
        <w:sz w:val="28"/>
        <w:szCs w:val="28"/>
      </w:rPr>
    </w:pPr>
    <w:r>
      <w:rPr>
        <w:rFonts w:cs="Old English Text MT" w:ascii="Old English Text MT" w:hAnsi="Old English Text MT"/>
        <w:sz w:val="28"/>
        <w:szCs w:val="28"/>
      </w:rPr>
      <w:t>Município de São Pedro da Serra</w:t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ESTADO DO RIO GRANDE DO SUL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12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Cs/>
      <w:sz w:val="26"/>
      <w:szCs w:val="24"/>
    </w:rPr>
  </w:style>
  <w:style w:type="character" w:styleId="Ttulo1Char">
    <w:name w:val="Título 1 Char"/>
    <w:qFormat/>
    <w:rPr>
      <w:rFonts w:ascii="Arial" w:hAnsi="Arial" w:cs="Arial"/>
      <w:b/>
      <w:caps/>
      <w:sz w:val="26"/>
    </w:rPr>
  </w:style>
  <w:style w:type="character" w:styleId="Fontstyle01">
    <w:name w:val="fontstyle01"/>
    <w:qFormat/>
    <w:rPr>
      <w:rFonts w:ascii="Rawline-Light;Cambria" w:hAnsi="Rawline-Light;Cambria" w:cs="Rawline-Light;Cambria"/>
      <w:b w:val="false"/>
      <w:bCs w:val="false"/>
      <w:i w:val="false"/>
      <w:iCs w:val="false"/>
      <w:color w:val="3D3D3C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12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26:00Z</dcterms:created>
  <dc:creator>Fazenda</dc:creator>
  <dc:description/>
  <dc:language>en-US</dc:language>
  <cp:lastModifiedBy>Juliane Hartmann</cp:lastModifiedBy>
  <cp:lastPrinted>2023-08-29T15:35:00Z</cp:lastPrinted>
  <dcterms:modified xsi:type="dcterms:W3CDTF">2023-08-29T18:35:00Z</dcterms:modified>
  <cp:revision>3</cp:revision>
  <dc:subject/>
  <dc:title>LEI Nº 685/2003 DE 11 DE JUNHO DE 2003</dc:title>
</cp:coreProperties>
</file>