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56100652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035/2023 DE 08 DE FEVER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NCEDE A SERVIDORA CLAUDIA BELIZARIO DA SILVA RITTER, MUDANÇA DE NIVEL “1” PARA “2”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der, a contar de 01/02/2023, mudança de Nível “1” para “2” para servidora Claudia Belizario da Silva Ritter, em conformidade com a Lei do Plano de Carreira do Magistério Público Municipal nº2.382/2022, de 01 de dezembro de 2022, artigo 21 inciso II, parágrafo 1º, inciso I.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O PREFEITO MUNICIPAL, 08 DE FEVEREI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09:00Z</dcterms:created>
  <dc:creator>Amd</dc:creator>
  <dc:description/>
  <dc:language>en-US</dc:language>
  <cp:lastModifiedBy>dp</cp:lastModifiedBy>
  <cp:lastPrinted>2022-10-05T15:47:00Z</cp:lastPrinted>
  <dcterms:modified xsi:type="dcterms:W3CDTF">2023-02-08T18:09:00Z</dcterms:modified>
  <cp:revision>2</cp:revision>
  <dc:subject/>
  <dc:title>PORTARIA DE Nº</dc:title>
</cp:coreProperties>
</file>