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8002550"/>
      <w:bookmarkEnd w:id="0"/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613682223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ípio De São Pedro Da Ser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RIO GRANDE DO SUL</w:t>
      </w:r>
    </w:p>
    <w:p>
      <w:pPr>
        <w:pStyle w:val="Normal"/>
        <w:jc w:val="both"/>
        <w:rPr>
          <w:b/>
          <w:b/>
          <w:bCs/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PORTARIA DE Nº. 223/2022 DE 05 DE OUTUBRO DE 2022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/>
        <w:t xml:space="preserve">CONCEDE A SERVIDORA JESSICA JACOBY, MUDANÇA DE NIVEL PARA “4”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 xml:space="preserve">, no uso de suas atribuições legais,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eder, a contar de 01/01/2023, mudança de Nível para “4” para servidora Jessica Jacoby, conforme avaliação funcional, atendendo o artigo 23, conforme Lei Nº 1724/2015.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Revogadas as disposições em contra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GABINETE DO PREFEITO MUNICIPAL, 05 DE OUTUBRO 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ABEL CORETE JONER CORNELIUS</w:t>
      </w:r>
    </w:p>
    <w:p>
      <w:pPr>
        <w:pStyle w:val="Normal"/>
        <w:jc w:val="right"/>
        <w:rPr/>
      </w:pPr>
      <w:r>
        <w:rPr>
          <w:b/>
          <w:bCs/>
        </w:rPr>
        <w:t>PREFEITA MUNICIP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45:00Z</dcterms:created>
  <dc:creator>Amd</dc:creator>
  <dc:description/>
  <dc:language>en-US</dc:language>
  <cp:lastModifiedBy>dp</cp:lastModifiedBy>
  <cp:lastPrinted>2022-10-05T15:44:00Z</cp:lastPrinted>
  <dcterms:modified xsi:type="dcterms:W3CDTF">2022-10-05T18:46:00Z</dcterms:modified>
  <cp:revision>3</cp:revision>
  <dc:subject/>
  <dc:title>PORTARIA DE Nº</dc:title>
</cp:coreProperties>
</file>