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74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Vera Bohn, para </w:t>
      </w:r>
      <w:r>
        <w:rPr>
          <w:b/>
          <w:sz w:val="22"/>
          <w:szCs w:val="22"/>
        </w:rPr>
        <w:t>contratação de empresa especializada na prestação de serviços de fotografia</w:t>
      </w:r>
      <w:r>
        <w:rPr>
          <w:b/>
          <w:bCs/>
          <w:sz w:val="22"/>
          <w:szCs w:val="22"/>
        </w:rPr>
        <w:t>, conforme Dispensa de Licitação nº 77/2023, nos termos da Lei Federal nº 14.133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MUNICÍPIO DE SÃO PEDRO DA SERRA</w:t>
      </w:r>
      <w:r>
        <w:rPr>
          <w:sz w:val="22"/>
          <w:szCs w:val="22"/>
        </w:rPr>
        <w:t xml:space="preserve">, pessoa jurídica de direito público, com sede na Avenida Duque de Caxias, 1799, em SÃO PEDRO DA SERRA, inscrita no CNPJ 93.235.968/0001-88, neste ato representado pelo Sr. LUIZ AUGUSTO HARTMANN – Prefeito Municipal em Exercício, aqui denominada CONTRATANTE, e a Empresa </w:t>
      </w:r>
      <w:r>
        <w:rPr>
          <w:b/>
          <w:sz w:val="22"/>
          <w:szCs w:val="22"/>
        </w:rPr>
        <w:t>VERA BOHN</w:t>
      </w:r>
      <w:r>
        <w:rPr>
          <w:sz w:val="22"/>
          <w:szCs w:val="22"/>
        </w:rPr>
        <w:t>, inscrita no CNPJ 28.151.042/0001-42, situada à Rua Germano Hartmann, 122, centro, na cidade de São Pedro da Serra/RS, representada nesse ato por Vera Bohn, CPF nº 677.993.100-49, aqui denominada CONTRATADA, por este instrumento e na melhor forma de direito e nos termos do processo de Dispensa de Licitação nº 77/2023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Cs w:val="22"/>
        </w:rPr>
      </w:pPr>
      <w:r>
        <w:rPr>
          <w:sz w:val="22"/>
          <w:szCs w:val="22"/>
        </w:rPr>
        <w:tab/>
        <w:t xml:space="preserve">Constitui objeto do presente contrato a </w:t>
      </w:r>
      <w:r>
        <w:rPr>
          <w:szCs w:val="22"/>
        </w:rPr>
        <w:t>contratação de empresa especializada para o fornecimento prestação de serviços de fotografia</w:t>
      </w:r>
      <w:r>
        <w:rPr>
          <w:color w:val="FF0000"/>
          <w:szCs w:val="22"/>
        </w:rPr>
        <w:t xml:space="preserve">. </w:t>
      </w:r>
      <w:r>
        <w:rPr>
          <w:szCs w:val="22"/>
        </w:rPr>
        <w:t>A contratação é necessária para confecção de quadro, criação de folder com a divulgação da 13ª kappesberfest.</w:t>
      </w:r>
    </w:p>
    <w:p>
      <w:pPr>
        <w:pStyle w:val="Normal"/>
        <w:jc w:val="both"/>
        <w:rPr/>
      </w:pPr>
      <w:r>
        <w:rPr>
          <w:b/>
          <w:bCs/>
          <w:szCs w:val="22"/>
        </w:rPr>
        <w:tab/>
        <w:t xml:space="preserve">OBS: </w:t>
      </w:r>
      <w:r>
        <w:rPr>
          <w:szCs w:val="22"/>
        </w:rPr>
        <w:t xml:space="preserve">Registros fotográficos das soberanas do município, dentro e fora de estúdio em pontos turísticos do município. O prestador do serviço ficará disponível uma manhã ou uma tarde, com data a ser combinada para esses registros. Os registros fotográficos (fotos) deverão ser disponibilizados em pen drive e link do documento no drive até o dia 11 de agosto de 2023.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execução dos serviços de fotografia o valor total de R$ 490,00 (quatrocentos e noventa reais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Município efetuará o pagamento após a prestação dos serviço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09.01.13.122.0054.2007 – 3.3.3.90.39.59 (15983) RECURSO 01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01/09/2023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>Sra. Camila Eduarda Scherer, membro da comissão das soberanas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>A CONTRATADA designa como seu preposto a Sra. Vera Bohn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31 de julho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LUIZ AUGUSTO HARTMANN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refeito Municipal em Exercício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Heading1"/>
        <w:ind w:left="5521" w:firstLine="85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ERA BOH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Camila Eduarda Scherer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  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887628942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9:00Z</dcterms:created>
  <dc:creator>Marcelo</dc:creator>
  <dc:description/>
  <dc:language>en-US</dc:language>
  <cp:lastModifiedBy>Juliane Hartmann</cp:lastModifiedBy>
  <cp:lastPrinted>2023-08-29T16:33:00Z</cp:lastPrinted>
  <dcterms:modified xsi:type="dcterms:W3CDTF">2023-08-29T19:33:00Z</dcterms:modified>
  <cp:revision>3</cp:revision>
  <dc:subject/>
  <dc:title>0202</dc:title>
</cp:coreProperties>
</file>