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ab/>
      </w:r>
      <w:r>
        <w:rPr>
          <w:b/>
        </w:rPr>
        <w:t>PORTARIA Nº 257/2022 DE 06 DE DEZEMBR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2268" w:leader="none"/>
          <w:tab w:val="left" w:pos="4253" w:leader="none"/>
          <w:tab w:val="left" w:pos="4962" w:leader="none"/>
        </w:tabs>
        <w:ind w:left="4253" w:right="0" w:firstLine="1134"/>
        <w:jc w:val="both"/>
        <w:rPr/>
      </w:pPr>
      <w:r>
        <w:rPr>
          <w:rFonts w:eastAsia="Arial"/>
          <w:b w:val="false"/>
        </w:rPr>
        <w:t xml:space="preserve"> </w:t>
      </w:r>
      <w:r>
        <w:rPr/>
        <w:t>Enquadra a  servidora Luzia da Silveira Rech no Plano de Carreira do Magistério, Lei Municipal nº. 2382/2022 de 01 de Dezembro de 2022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SABEL CORETE JONER CORNELIUS, PREFEITA MUNICIPAL DE SÃO PEDRO DA SERRA, ESTADO DO RIO GRANDE DO SUL</w:t>
      </w:r>
      <w:r>
        <w:rPr/>
        <w:t xml:space="preserve">, no uso de suas atribuições legais, tendo em vista a edição do Plano de Carreira do Magistério, Lei  nº 2382/2022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RESOLVE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134"/>
          <w:tab w:val="left" w:pos="1418" w:leader="none"/>
          <w:tab w:val="left" w:pos="4253" w:leader="none"/>
        </w:tabs>
        <w:spacing w:lineRule="auto" w:line="360"/>
        <w:rPr/>
      </w:pPr>
      <w:r>
        <w:rPr/>
        <w:tab/>
        <w:t xml:space="preserve"> ENQUADRA a servidora Luzia da Silveira Rech, no cargo efetivo de Professor Anos Iniciais do Ensino Fundamental, matricula nº.503, regime Estatutário, Regime Horário 25(vinte e Cinco) horas semanais, conforme Art. 42, I, na classe “D”,Art.12, IV, nos termos do que dispõem as normas constantes na legislação supra citada.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ão Pedro da Serra, 06 de Dezembro de 2022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Isabel Corete Joner Corenelius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1418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002550"/>
    <w:bookmarkEnd w:id="0"/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84308963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São Pedro Da Serra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</w:t>
    </w:r>
    <w:r>
      <w:rPr>
        <w:b/>
        <w:sz w:val="26"/>
        <w:szCs w:val="26"/>
      </w:rPr>
      <w:t>ESTADO DO RIO GRANDE DO SUL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</w:tabs>
      <w:spacing w:lineRule="auto" w:line="48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4253" w:leader="none"/>
      </w:tabs>
      <w:spacing w:before="120" w:after="0"/>
      <w:ind w:left="5670" w:right="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4253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Courier New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27:00Z</dcterms:created>
  <dc:creator>Julio</dc:creator>
  <dc:description/>
  <cp:keywords/>
  <dc:language>en-US</dc:language>
  <cp:lastModifiedBy>dp</cp:lastModifiedBy>
  <cp:lastPrinted>2022-12-08T14:27:00Z</cp:lastPrinted>
  <dcterms:modified xsi:type="dcterms:W3CDTF">2022-12-08T17:29:00Z</dcterms:modified>
  <cp:revision>4</cp:revision>
  <dc:subject/>
  <dc:title>C - MODELO DE</dc:title>
</cp:coreProperties>
</file>