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543" w:dyaOrig="2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5pt;height:77.25pt" filled="f" o:ole="">
            <v:imagedata r:id="rId3" o:title=""/>
          </v:shape>
          <o:OLEObject Type="Embed" ProgID="" ShapeID="ole_rId2" DrawAspect="Content" ObjectID="_207568239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Município De São Pedro Da Ser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ADO DO RIO GRANDE DO SU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PORTARIA DE Nº. 244/2022 DE 01 DE DEZEMBRO DE 2022</w:t>
      </w:r>
      <w:r>
        <w:rPr>
          <w:bdr w:val="single" w:sz="4" w:space="0" w:color="000000"/>
        </w:rPr>
        <w:t>.</w:t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POSENTA POR INVALIDEZ COM PROVENTOS INTEGRAIS, IVETE MARTA RENNER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0"/>
        </w:rPr>
        <w:t>ISABEL CORETE JONER CORNELIUS, PREFEITA MUNICIPAL DE SÃO PEDRO DA SERRA, ESTADO DO RIO GRANDE DO SUL</w:t>
      </w:r>
      <w:r>
        <w:rPr/>
        <w:t>, no uso de suas atribuições legais,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RESOL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b/>
          <w:b/>
          <w:bCs/>
        </w:rPr>
      </w:pPr>
      <w:r>
        <w:rPr/>
        <w:t xml:space="preserve">                    </w:t>
      </w:r>
      <w:r>
        <w:rPr/>
        <w:t>APOSENTAR, a contar desta data, em conformidade com o que estabelece o art. 40, parágrafo 1º, inciso I, da Constituição Federal C/C EC 70/12, e o art.25, da Lei Municipal nº 898/2005, de 01/12/2005, APOSENTA POR INVALIDEZ PERMANENTE por doença grave ou incurável, a servidora Ivete Marta Renner, matricula 234,, cargo de Monitor, Padrão 4, Classe “E”, Nível “3“, e anuênios de 20%, regime Estatutário, regime Horário 30 horas semanais, com proventos mensais integrais no valor total da ultima remuneração, R$ 2.652,85(Dois mil, seiscentos e cinquenta e dois reais e oitenta e cinco centavos), com base na Lei nº 898/2005, a ser custeada pelo FAPS – Fundo de Aposentadoria e Pensão do Servidor do Município de São Pedro da Serra. Paridade.</w:t>
      </w:r>
    </w:p>
    <w:p>
      <w:pPr>
        <w:pStyle w:val="Normal"/>
        <w:tabs>
          <w:tab w:val="clear" w:pos="708"/>
          <w:tab w:val="left" w:pos="1440" w:leader="none"/>
        </w:tabs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708" w:firstLine="708"/>
        <w:jc w:val="both"/>
        <w:rPr/>
      </w:pPr>
      <w:r>
        <w:rPr/>
        <w:t>Revogadas as disposições em contrário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GABINETE DA PREFEITA MUNICIPAL, 01 DE DEZEMBRO DE 2022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tabs>
          <w:tab w:val="clear" w:pos="708"/>
          <w:tab w:val="left" w:pos="1440" w:leader="none"/>
        </w:tabs>
        <w:ind w:left="4956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ISABEL CORETE JONER CORNELIUS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</w:t>
      </w:r>
      <w:r>
        <w:rPr>
          <w:bCs w:val="false"/>
          <w:sz w:val="20"/>
          <w:szCs w:val="20"/>
        </w:rPr>
        <w:t>PREFEITA MUNICIPAL</w:t>
      </w:r>
      <w:r>
        <w:rPr>
          <w:b w:val="false"/>
          <w:bCs w:val="false"/>
        </w:rPr>
        <w:t xml:space="preserve">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40:00Z</dcterms:created>
  <dc:creator>Amd</dc:creator>
  <dc:description/>
  <cp:keywords/>
  <dc:language>en-US</dc:language>
  <cp:lastModifiedBy>dp</cp:lastModifiedBy>
  <cp:lastPrinted>2021-09-13T11:05:00Z</cp:lastPrinted>
  <dcterms:modified xsi:type="dcterms:W3CDTF">2022-12-06T11:52:00Z</dcterms:modified>
  <cp:revision>6</cp:revision>
  <dc:subject/>
  <dc:title>PORTARIA DE Nº</dc:title>
</cp:coreProperties>
</file>