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8" w:color="000000"/>
        </w:pBdr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.442 DE 12 DE JULHO DE 2023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97485</wp:posOffset>
                </wp:positionV>
                <wp:extent cx="319468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5.55pt;width:251.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3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TERA O ANEXO III DA LEI MUNICIPAL DE Nº 1.330/2010 DE 17 DE NOVEMBRO DE 2010 E DÁ OUTRAS PROVIDÊNC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SABEL CORETE JONER CORNELIUS</w:t>
      </w:r>
      <w:r>
        <w:rPr>
          <w:rFonts w:cs="Times New Roman" w:ascii="Times New Roman" w:hAnsi="Times New Roman"/>
          <w:sz w:val="24"/>
        </w:rPr>
        <w:t>, Prefeita Municipal de São Pedro da Serra, Estado do Rio Grande do Sul, Faço saber que a Câmara Municipal de Vereadores aprovou e eu sanciono a pres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348"/>
        <w:gridCol w:w="77"/>
        <w:gridCol w:w="283"/>
        <w:gridCol w:w="361"/>
        <w:gridCol w:w="632"/>
        <w:gridCol w:w="567"/>
        <w:gridCol w:w="567"/>
        <w:gridCol w:w="567"/>
        <w:gridCol w:w="567"/>
        <w:gridCol w:w="567"/>
        <w:gridCol w:w="708"/>
        <w:gridCol w:w="567"/>
        <w:gridCol w:w="709"/>
        <w:gridCol w:w="709"/>
        <w:gridCol w:w="567"/>
        <w:gridCol w:w="675"/>
        <w:gridCol w:w="709"/>
      </w:tblGrid>
      <w:tr>
        <w:trPr>
          <w:trHeight w:val="297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EXO III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BELA DE VALORES PARA SERVIÇO DE LICENCIAMENTO AMBIENTAL (VRM)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T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ÍNIM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QUEN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ÉD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NDE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PCIONAL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U DE POLUIÇÃ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 ou L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0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 ou LP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0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 ou LU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0</w:t>
            </w:r>
          </w:p>
        </w:tc>
      </w:tr>
      <w:tr>
        <w:trPr>
          <w:trHeight w:val="306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LARAÇÃ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IZAÇÃ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 REGULARIZAÇÃO = (LP + LI+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STORIA DE FOSSA E FILTRO  1,60 V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1º – </w:t>
      </w:r>
      <w:r>
        <w:rPr>
          <w:rFonts w:cs="Times New Roman" w:ascii="Times New Roman" w:hAnsi="Times New Roman"/>
          <w:sz w:val="24"/>
        </w:rPr>
        <w:t>Altera o Anexo III da lei 1.330/2010 de 17 de novembro de 2010, que passa a vigorar com as seguintes defini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EGEND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PO DE LICENÇ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P – LICENÇA PRÉVIA OU LICENÇA DE AMPLI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I – LICENÇA PREVIA OU LICENÇA PRÉVIA DE INSTAL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LO – LICENÇA DE OPERAÇÃO OU LICENÇA ÚNICA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U DE POLUIÇÃ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 – BAIX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 – MÉDI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– ALT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A presente Lei entrará em vigor na data de su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</w:rPr>
        <w:t>GABINETE DA PREFETIA MUNICIPAL, 12 DE JULHO DE 2023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ABEL CORETE JONER CORNELIUS</w:t>
      </w:r>
    </w:p>
    <w:p>
      <w:pPr>
        <w:sectPr>
          <w:headerReference w:type="default" r:id="rId2"/>
          <w:type w:val="nextPage"/>
          <w:pgSz w:w="11906" w:h="16838"/>
          <w:pgMar w:left="1418" w:right="1435" w:gutter="0" w:header="72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A MUNICIPAL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type w:val="nextPage"/>
      <w:pgSz w:orient="landscape" w:w="16838" w:h="11906"/>
      <w:pgMar w:left="3402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0915</wp:posOffset>
          </wp:positionH>
          <wp:positionV relativeFrom="paragraph">
            <wp:posOffset>-225425</wp:posOffset>
          </wp:positionV>
          <wp:extent cx="942975" cy="1026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0915</wp:posOffset>
          </wp:positionH>
          <wp:positionV relativeFrom="paragraph">
            <wp:posOffset>-225425</wp:posOffset>
          </wp:positionV>
          <wp:extent cx="942975" cy="1026160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unicípio de São Pedro da Serra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outlineLvl w:val="1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jc w:val="righ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BNT">
    <w:name w:val="TITULO ABNT"/>
    <w:basedOn w:val="Normal"/>
    <w:next w:val="Normal"/>
    <w:qFormat/>
    <w:pPr>
      <w:pageBreakBefore/>
      <w:suppressAutoHyphens w:val="true"/>
      <w:spacing w:lineRule="exact" w:line="400" w:before="3360" w:after="1200"/>
      <w:jc w:val="center"/>
    </w:pPr>
    <w:rPr>
      <w:b/>
      <w:smallCaps/>
      <w:sz w:val="28"/>
      <w:szCs w:val="20"/>
    </w:rPr>
  </w:style>
  <w:style w:type="paragraph" w:styleId="SUBTITULOABNT">
    <w:name w:val="SUBTITULO ABNT"/>
    <w:basedOn w:val="Normal"/>
    <w:qFormat/>
    <w:pPr>
      <w:spacing w:lineRule="auto" w:line="360" w:before="120" w:after="120"/>
      <w:ind w:firstLine="397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88"/>
      <w:ind w:left="1701" w:hanging="0"/>
      <w:jc w:val="both"/>
    </w:pPr>
    <w:rPr>
      <w:b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0:00Z</dcterms:created>
  <dc:creator>Fazenda</dc:creator>
  <dc:description/>
  <dc:language>en-US</dc:language>
  <cp:lastModifiedBy>Juliane Hartmann</cp:lastModifiedBy>
  <cp:lastPrinted>2023-07-17T08:19:00Z</cp:lastPrinted>
  <dcterms:modified xsi:type="dcterms:W3CDTF">2023-07-17T11:19:00Z</dcterms:modified>
  <cp:revision>3</cp:revision>
  <dc:subject/>
  <dc:title>LEI Nº 734/2003 DE 26 DE NOVEMBRO DE 2003</dc:title>
</cp:coreProperties>
</file>