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  <w:t>TERMO DE CONTRATO Nº 55/2023</w:t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b/>
          <w:b/>
          <w:bCs/>
        </w:rPr>
      </w:pPr>
      <w:r>
        <w:rPr>
          <w:b/>
          <w:bCs/>
        </w:rPr>
        <w:t>Contrato que celebram o Município de São Pedro da Serra e a empresa Servicel Serviços Elétricos Ltda, para prestação de serviço de leitura de hidrômetros, conforme Dispensa de Licitação nº 45/2023, e vinculado à Lei 14.133/2021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O MUNICÍPIO DE SÃO PEDRO DA SERRA</w:t>
      </w:r>
      <w:r>
        <w:rPr/>
        <w:t xml:space="preserve">, pessoa jurídica de direito público, com sede na Avenida Duque de Caxias, 1799, em São Pedro da Serra, inscrita no CNPJ 93.235.968/0001-88, neste ato representado pela SRA. ISABEL CORETE JONER CORNELIUS - Prefeita Municipal, aqui denominada CONTRATANTE, e a Empresa </w:t>
      </w:r>
      <w:r>
        <w:rPr>
          <w:b/>
          <w:bCs/>
        </w:rPr>
        <w:t>SERVICEL SERVIÇOS ELÉTRICOS LTDA</w:t>
      </w:r>
      <w:r>
        <w:rPr/>
        <w:t>, inscrita no CNPJ 02.665.459/0001-30, situada à Av. Duque de Caxias, 1782, centro, na cidade de São Pedro da Serra/RS, representada nesse ato por Cristiano Luis Cornelius, CPF nº 001.804.930-35, aqui denominada CONTRATADA, por este instrumento e na melhor forma de direito e nos termos do processo de Dispensa de Licitação nº 45/2023, tem justo e contratado o seguinte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spacing w:lineRule="auto" w:line="276"/>
        <w:jc w:val="both"/>
        <w:rPr/>
      </w:pPr>
      <w:r>
        <w:rPr/>
        <w:t>Constitui objeto do presente contrato, a prestação de serviços de leitura de medidores/hidrômetros, impressão e entrega simultânea de contas de água de toda a rede municipal, conforme segu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estação de serviço de leitura (no fornecimento de mão de obra para leituras de hidrômetros), com equipamentos do Município (impressoras portáteis e coletores de dados), software para leitura com impressão simultânea de fatura e outros documentos à parte, transmissão on-line de dados e GPS e sendo o fornecimento contínuo de bobinas pelo Município, durante o período de 12 (doze) meses, (de junho/2023 até maio/2024) podendo ser renovado caso haja interesse da CONTRATANTE e da CONTRATADA, de acordo com as disposições legais. </w:t>
      </w:r>
    </w:p>
    <w:p>
      <w:pPr>
        <w:pStyle w:val="PargrafodaLista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/>
        <w:t xml:space="preserve">O serviço será composto principalmente da leitura com impressão simultânea de faturas e entrega imediata, da emissão de comunicados e do apontamento de ocorrências, sendo todos os insumos da prestação de serviço de responsabilidade da contratante. </w:t>
      </w:r>
    </w:p>
    <w:p>
      <w:pPr>
        <w:pStyle w:val="PargrafodaLista"/>
        <w:spacing w:lineRule="auto" w:line="276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/>
        <w:t>Atualmente são 675 ramais de água, sendo que esta quantidade pode aumentar ou diminuir no decorrer da contratação.</w:t>
      </w:r>
    </w:p>
    <w:p>
      <w:pPr>
        <w:pStyle w:val="PargrafodaLista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 serviços deverão ser executados conforme descrito na cláusula primeira.</w:t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 serviços serão executados diretamente pela CONTRATADA, não sendo permitida a sub-contratação, sob pena de rescisão do contrato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76" w:before="0" w:after="0"/>
        <w:ind w:firstLine="851"/>
        <w:rPr>
          <w:b/>
          <w:b/>
          <w:bCs/>
        </w:rPr>
      </w:pPr>
      <w:r>
        <w:rPr>
          <w:b/>
          <w:bCs/>
        </w:rPr>
        <w:t>CLÁUSULA SEGUNDA – DO PREÇO, CONDIÇÕES DE PAGAMENTO E DOTAÇÃO ORÇAMENTARIA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1- Do Preço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a) </w:t>
      </w:r>
      <w:r>
        <w:rPr/>
        <w:t>O preço para o presente ajuste é de R$ 2.500,00 (dois mil e quinhentos reais) mensais, sendo o total do contrato para 12 meses, o valor de R$ 30.000,00 (trinta mil reais), aceito</w:t>
      </w:r>
      <w:r>
        <w:rPr>
          <w:b/>
          <w:bCs/>
        </w:rPr>
        <w:t xml:space="preserve"> </w:t>
      </w:r>
      <w:r>
        <w:rPr/>
        <w:t>pelo contratado, entendido este como preço justo e suficiente para a entrega total do presente objeto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DO PAGAMENTO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a) </w:t>
      </w:r>
      <w:r>
        <w:rPr/>
        <w:t>O pagamento dos serviços será efetuado mensalmente, até o décimo dia útil do mês subsequente à prestação dos serviços, mediante relatório de serviços prestados devidamente verificados pelo responsável pelo acompanhamento e fiscalização do contrato, e com a apresentação da nota fiscal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</w:rPr>
      </w:pPr>
      <w:r>
        <w:rPr>
          <w:b/>
        </w:rPr>
        <w:t xml:space="preserve">b) </w:t>
      </w:r>
      <w:r>
        <w:rPr/>
        <w:t>O pagamento será efetuado através de depósito bancário em nome da contratada ou através de boleto bancário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b/>
          <w:bCs/>
        </w:rPr>
        <w:t>c)</w:t>
      </w:r>
      <w:r>
        <w:rPr/>
        <w:t xml:space="preserve"> Serão processadas as retenções previdenciárias nos termos da lei que regula a matéria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  <w:i/>
        </w:rPr>
        <w:t>3.</w:t>
      </w:r>
      <w:r>
        <w:rPr>
          <w:i/>
        </w:rPr>
        <w:t xml:space="preserve"> </w:t>
      </w:r>
      <w:r>
        <w:rPr>
          <w:b/>
          <w:i/>
        </w:rPr>
        <w:t>DA DOTAÇÃO ORÇAMENTÁRIA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As despesas decorrentes da contratação oriunda desta Dispensa de Licitação se darão através da seguinte dotação orçamentária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07.01.0017.511.0060.1009 - 3.3.90.39.99.99 (11493)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RECURSO 01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CLÁUSULA TERCEIRA - DO PRAZ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</w:rPr>
        <w:t>O prazo do presente contrato terá vigência a partir de 01 de junho de 2023 até 31 de maio de 20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O prazo aqui citado admite prorrogação, caso haja interesse da contratante e da contratada  e desde que, ocorram nos limites da lei.</w:t>
      </w:r>
    </w:p>
    <w:p>
      <w:pPr>
        <w:pStyle w:val="PargrafodaLista"/>
        <w:widowControl w:val="false"/>
        <w:autoSpaceDE w:val="false"/>
        <w:spacing w:before="0" w:after="0"/>
        <w:ind w:left="851" w:hanging="0"/>
        <w:contextualSpacing w:val="false"/>
        <w:jc w:val="both"/>
        <w:rPr>
          <w:rFonts w:ascii="Arial" w:hAnsi="Arial" w:cs="Arial"/>
        </w:rPr>
      </w:pPr>
      <w:r>
        <w:rPr>
          <w:b/>
          <w:bCs/>
        </w:rPr>
        <w:t>3.</w:t>
        <w:tab/>
      </w:r>
      <w:r>
        <w:rPr/>
        <w:t>Em caso de renovação contratual poderá ser concedido reajuste ao preço proposto, tendo como indexador o IGPM ou outro índice que vier a substitui-lo.</w:t>
      </w:r>
    </w:p>
    <w:p>
      <w:pPr>
        <w:pStyle w:val="Normal"/>
        <w:widowControl w:val="false"/>
        <w:spacing w:lineRule="auto" w:line="276"/>
        <w:ind w:right="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ind w:right="143" w:firstLine="851"/>
        <w:jc w:val="both"/>
        <w:rPr>
          <w:b/>
          <w:b/>
          <w:bCs/>
        </w:rPr>
      </w:pPr>
      <w:r>
        <w:rPr>
          <w:b/>
          <w:bCs/>
        </w:rPr>
        <w:t>CLÁUSULA QUARTA - DA FISCALIZAÇÃO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900"/>
        <w:jc w:val="both"/>
        <w:rPr/>
      </w:pPr>
      <w:r>
        <w:rPr>
          <w:b/>
          <w:bCs/>
        </w:rPr>
        <w:t xml:space="preserve">1 - </w:t>
      </w:r>
      <w:r>
        <w:rPr/>
        <w:t xml:space="preserve">A CONTRATANTE exercerá a fiscalização do presente contrato através da </w:t>
      </w:r>
      <w:r>
        <w:rPr>
          <w:b/>
        </w:rPr>
        <w:t xml:space="preserve">Sra. Rosimeri Klein Rech, </w:t>
      </w:r>
      <w:r>
        <w:rPr/>
        <w:t>Secretária Municipal da Administração e Fazenda, que relacionará em registro próprio todas as ocorrências pertinentes a execução do contrato, determinando a CONTRATADA no que for necessário à regularização das faltas ou defeitos observados e estipulando prazos para que sejam sanados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 - </w:t>
      </w:r>
      <w:r>
        <w:rPr/>
        <w:t>Assume a contratada inteira e expressa responsabilidade pelo recolhimento das obrigações sociais e pela proteção aos seus empregados, como também obrigações comerciais, previdenciárias e tributárias referente à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 - </w:t>
      </w:r>
      <w:r>
        <w:rPr/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 - </w:t>
      </w:r>
      <w:r>
        <w:rPr/>
        <w:t xml:space="preserve">A CONTRATADA designa como seu preposto o Sr. Cristiano Luis Cornelius, ficando como representante da CONTRATADA em caso de ocorrências na execução deste contrato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CLÁUSULA QUINTA - DAS PENALIDADES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</w:rPr>
        <w:t xml:space="preserve">1- </w:t>
      </w:r>
      <w:r>
        <w:rPr/>
        <w:t>Ao fornecedor total ou parcialmente inadimplente durante o contrato, serão aplicadas as seguintes sanções legais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a)</w:t>
      </w:r>
      <w:r>
        <w:rPr/>
        <w:t xml:space="preserve">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b)</w:t>
      </w:r>
      <w:r>
        <w:rPr/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c)</w:t>
      </w:r>
      <w:r>
        <w:rPr/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d)</w:t>
      </w:r>
      <w:r>
        <w:rPr/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e)</w:t>
      </w:r>
      <w:r>
        <w:rPr/>
        <w:t xml:space="preserve"> causar prejuízo material resultante diretamente de execução contratual: declaração de inidoneidade cumulada com a suspensão do direito de licitar e contratar com a Administração Pública pelo prazo de 5 anos e multa de 10% sobre o valor atualizado do contrato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CLÁUSULA SEXTA - DA RESCISÃO E ALTERAÇÃO CONTRATUAL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 presente contrato poderá ser rescindido nos termos do art. 137 da Lei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- </w:t>
      </w:r>
      <w:r>
        <w:rPr/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CLÁUSULA SÉTIMA – DAS DISPOSIÇÕES GERAI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s casos omissos a este contrato serão dirimidos na forma da Lei Federal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A CONTRATADA obriga-se a manter durante toda a execução do contrato, todas as condições de habilitação e qualificação exigidas para a Dispensa de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Fica eleito o Foro de Montenegro, para dirimir as dúvidas decorrentes deste instrumento contratu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- </w:t>
      </w:r>
      <w:r>
        <w:rPr/>
        <w:t>E, por estarem justos e contratados, assinam o presente em três vias de igual teor e forma.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Dê-se-lhe a divulgação prevista na Lei nº 14.133/2021.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  <w:t>São Pedro da Serra, 29 de maio de 2023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5521" w:hanging="0"/>
        <w:jc w:val="center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t>ISABEL CORETE JONER CORNELI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38735</wp:posOffset>
                </wp:positionV>
                <wp:extent cx="2872740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 Minuta se encontra examinada e aprovada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0.1pt;mso-wrap-distance-left:9.05pt;mso-wrap-distance-right:9.05pt;mso-wrap-distance-top:0pt;mso-wrap-distance-bottom:0pt;margin-top:3.0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 Minuta se encontra examinada e aprovada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4813" w:firstLine="851"/>
        <w:jc w:val="center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Prefeita Municipal</w:t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______________________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SERVICEL SERVIÇOS ELÉTRICOS LTD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Heading1"/>
        <w:spacing w:lineRule="auto" w:line="276"/>
        <w:ind w:left="5521" w:firstLine="85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SCAL DO CONTRATO</w:t>
      </w:r>
    </w:p>
    <w:p>
      <w:pPr>
        <w:pStyle w:val="Heading1"/>
        <w:spacing w:lineRule="auto" w:line="276"/>
        <w:ind w:left="0" w:firstLine="851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ind w:left="1416" w:hanging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___________________</w:t>
        <w:tab/>
        <w:tab/>
        <w:tab/>
        <w:tab/>
        <w:tab/>
        <w:t xml:space="preserve">    ____________________</w:t>
        <w:tab/>
        <w:t xml:space="preserve">                                                                    TESTEMUNHA</w:t>
        <w:tab/>
        <w:tab/>
        <w:tab/>
        <w:tab/>
        <w:t xml:space="preserve">     </w:t>
        <w:tab/>
        <w:tab/>
        <w:t>TESTEMUNH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134" w:right="1134" w:gutter="0" w:header="709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1587898522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4:00Z</dcterms:created>
  <dc:creator>Marcelo</dc:creator>
  <dc:description/>
  <dc:language>en-US</dc:language>
  <cp:lastModifiedBy>Juliane Hartmann</cp:lastModifiedBy>
  <cp:lastPrinted>2023-07-21T15:13:00Z</cp:lastPrinted>
  <dcterms:modified xsi:type="dcterms:W3CDTF">2023-07-21T18:13:00Z</dcterms:modified>
  <cp:revision>4</cp:revision>
  <dc:subject/>
  <dc:title>0202</dc:title>
</cp:coreProperties>
</file>