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NTRATO Nº 163/2023</w:t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que celebram o Município de São Pedro da Serra e Daniel Pagares Ltda, p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rviços de som e iluminação para o 5º Desfile Natalino que acontecerá no dia 16 de dezembro de 2023,</w:t>
      </w:r>
      <w:r>
        <w:rPr>
          <w:b/>
          <w:bCs/>
          <w:sz w:val="22"/>
          <w:szCs w:val="22"/>
        </w:rPr>
        <w:t xml:space="preserve"> conforme Dispensa de Licitação nº 117/2023, nos termos da Lei Federal nº 14.133/2021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MUNICÍPIO DE SÃO PEDRO DA SERRA</w:t>
      </w:r>
      <w:r>
        <w:rPr>
          <w:sz w:val="22"/>
          <w:szCs w:val="22"/>
        </w:rPr>
        <w:t xml:space="preserve">, pessoa jurídica de direito público, com sede na Avenida Duque de Caxias, 1799, em SÃO PEDRO DA SERRA, inscrita no CNPJ 93.235.968/0001-88, neste ato representado pela Sra. ISABEL CORETE JONER CORNELIUS – Prefeita Municipal, aqui denominada CONTRATANTE, e a Empresa </w:t>
      </w:r>
      <w:r>
        <w:rPr>
          <w:b/>
          <w:sz w:val="22"/>
          <w:szCs w:val="22"/>
        </w:rPr>
        <w:t>DANIEL PAGARES</w:t>
      </w:r>
      <w:r>
        <w:rPr>
          <w:sz w:val="22"/>
          <w:szCs w:val="22"/>
        </w:rPr>
        <w:t>, inscrita no CNPJ 31.573.147/0001-02, situada à Rua dos Viveiros, 130, Bairro Floresta, na cidade de Pareci Novo/RS, representada nesse ato por Daniel Pagares, CPF nº 949.026.820-87, aqui denominada CONTRATADA, por este instrumento e na melhor forma de direito e nos termos do processo de Dispensa de Licitação nº 117/2023, tem justo e contratado o seguinte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O OBJE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titui objeto do presente contrato a </w:t>
      </w:r>
      <w:r>
        <w:rPr>
          <w:color w:val="000000"/>
          <w:sz w:val="22"/>
          <w:szCs w:val="22"/>
        </w:rPr>
        <w:t xml:space="preserve">contratação de empresa especializada para </w:t>
      </w:r>
      <w:r>
        <w:rPr>
          <w:sz w:val="22"/>
          <w:szCs w:val="22"/>
        </w:rPr>
        <w:t>sonorização e iluminação durante o Desfile de natal que acontecerá no dia 16 de dezembro de 2023, conforme especificações abaixo relacionada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9032"/>
      </w:tblGrid>
      <w:tr>
        <w:trPr>
          <w:trHeight w:val="3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>Sistema de som para o palco principal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com</w:t>
            </w:r>
            <w:r>
              <w:rPr>
                <w:rFonts w:cs="Calibri"/>
                <w:sz w:val="22"/>
                <w:szCs w:val="22"/>
              </w:rPr>
              <w:t xml:space="preserve">: 8 Subs + 8 lines arrays, sistemas de marca, não são aceitos sistemas tipo caseiros, Mesa digital de 40 canais com : 8 DCAS , 8 máquinas de efeitos, 16 vias de auxiliares, sistema de roteamento wi-fi e acesso remoto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ain Power de energia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ck de amplificadores + processador de áudio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5 monitores de palco 2x12 + TI com 1000w rms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 amplificadores para monitor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ateria completa , linha profissional, com 3 pedestais de pratos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kit de contra-baixo com cabeçote de no mínimo 550 w rms + caixas 4x12 + 1x15 1 cubo de guitarra 2x12 com no mínimo 100 w rms com Reverb , distorcion e footswitch. 2 subsnakes de 12 vias e 12 m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multivias de 6 vias com 50m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Kit de microfones para bateria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microfones para a orquestr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 microfones para coral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pedestais de microfones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mics sem fio, linha profissional com ajuste de frequências e longo alcanc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>Sistema de som para a Avenida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stema de som com caixas com subs para cobrir a avenida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 2x Sub + 2x line mínimo 1500w rms, Cabeamento longo, xlr. para a avenida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>Serviço de Iluminação do palco incluindo</w:t>
            </w:r>
            <w:r>
              <w:rPr>
                <w:rFonts w:cs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ck dimmer 6x4000 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Elipsoidias 10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Set lights 10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Mini brutes 4x65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Coby 200 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Atomic RGB 1000 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 Canhões par 64 de 10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 Beam 200 R5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Buffer 4 x 4 canai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máquina de fumaça 30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Torres de P30 de 4m com base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Torres de P30 2m com base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sa de iluminação dmx com no mínimo 4 universos e 12 playbacks e arquivos shape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beamento dmx necessário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beamento de AC necessário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notebook para reprodução de áudio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técnico Iluminador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técnico de áudi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Serviço de Iluminação da avenida incluindo: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goleiras de Q30 de 10x 4,5m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torres de 2,5 metros com base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Beam 200 5R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beam Spider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canhões par led 3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máquina de Neve de 15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máquinas de fumaça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spliter dmx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beamento dmx e de AC para toda a avenida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metros de passa cabo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sa de iluminação dmx com no mínimo 4 universos e 12 playbacks e arquivos shapes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Calibri"/>
          <w:color w:val="FF0000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OBS1: </w:t>
      </w:r>
      <w:r>
        <w:rPr>
          <w:rFonts w:eastAsia="Arial" w:cs="Calibri"/>
          <w:sz w:val="22"/>
          <w:szCs w:val="22"/>
        </w:rPr>
        <w:t>Esses serviços deverão ser disponibilizados durante o 5º Desfile Natalino, no dia 16 de dezembro de 2023 com previsão de início às</w:t>
      </w:r>
      <w:r>
        <w:rPr>
          <w:rFonts w:eastAsia="Arial" w:cs="Calibri"/>
          <w:color w:val="FF0000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18h.</w:t>
      </w:r>
    </w:p>
    <w:p>
      <w:pPr>
        <w:pStyle w:val="Normal"/>
        <w:jc w:val="both"/>
        <w:rPr/>
      </w:pPr>
      <w:r>
        <w:rPr>
          <w:rFonts w:eastAsia="Arial" w:cs="Calibri"/>
          <w:b/>
          <w:sz w:val="22"/>
          <w:szCs w:val="22"/>
        </w:rPr>
        <w:t xml:space="preserve">OBS2: </w:t>
      </w:r>
      <w:r>
        <w:rPr>
          <w:rFonts w:eastAsia="Arial" w:cs="Calibri"/>
          <w:sz w:val="22"/>
          <w:szCs w:val="22"/>
        </w:rPr>
        <w:t>A montagem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deverá ser feita com antecedência ao longo da Avenida Duque de Caxias, em frente à Praça Matriz, onde acontecerá o Desfile Natalino. </w:t>
      </w:r>
    </w:p>
    <w:p>
      <w:pPr>
        <w:pStyle w:val="Normal"/>
        <w:jc w:val="both"/>
        <w:rPr/>
      </w:pPr>
      <w:r>
        <w:rPr>
          <w:rFonts w:eastAsia="Arial" w:cs="Calibri"/>
          <w:b/>
          <w:sz w:val="22"/>
          <w:szCs w:val="22"/>
        </w:rPr>
        <w:t>OBS3:</w:t>
      </w:r>
      <w:r>
        <w:rPr>
          <w:rFonts w:eastAsia="Arial" w:cs="Calibri"/>
          <w:sz w:val="22"/>
          <w:szCs w:val="22"/>
        </w:rPr>
        <w:t xml:space="preserve"> a montagem, desmontagem deverá ser por conta da empresa contratada. </w:t>
      </w:r>
    </w:p>
    <w:p>
      <w:pPr>
        <w:pStyle w:val="Normal"/>
        <w:spacing w:lineRule="auto" w:line="276"/>
        <w:jc w:val="both"/>
        <w:rPr>
          <w:rFonts w:eastAsia="Arial" w:cs="Calibri"/>
          <w:b/>
          <w:b/>
          <w:bCs/>
          <w:color w:val="FF0000"/>
          <w:sz w:val="22"/>
          <w:szCs w:val="22"/>
        </w:rPr>
      </w:pPr>
      <w:r>
        <w:rPr>
          <w:rFonts w:eastAsia="Arial" w:cs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GUNDA – DO PREÇO, CONDIÇÕES DE PAGAMENTO E DOTAÇÃO ORÇAMENTÁR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eço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apresentação do artista o valor total de R$ 13.200,00 (treze mil e duzentos reais), sendo este valor aceito pelo contratado, sendo que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999"/>
        <w:gridCol w:w="660"/>
        <w:gridCol w:w="1067"/>
        <w:gridCol w:w="1297"/>
        <w:gridCol w:w="1276"/>
      </w:tblGrid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>Sistema de som para o palco principal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com</w:t>
            </w:r>
            <w:r>
              <w:rPr>
                <w:rFonts w:cs="Calibri"/>
                <w:sz w:val="22"/>
                <w:szCs w:val="22"/>
              </w:rPr>
              <w:t xml:space="preserve">: 8 Subs + 8 lines arrays, sistemas de marca, não são aceitos sistemas tipo caseiros, Mesa digital de 40 canais com : 8 DCAS , 8 máquinas de efeitos, 16 vias de auxiliares, sistema de roteamento wi-fi e acesso remoto.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ain Power de energia.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ck de amplificadores + processador de áudio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5 monitores de palco 2x12 + TI com 1000w rms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 amplificadores para monitor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ateria completa , linha profissional, com 3 pedestais de pratos.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kit de contra-baixo com cabeçote de no mínimo 550 w rms + caixas 4x12 + 1x15 1 cubo de guitarra 2x12 com no mínimo 100 w rms com Reverb , distorcion e footswitch. 2 subsnakes de 12 vias e 12 m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multivias de 6 vias com 50m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Kit de microfones para bateria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microfones para a orquestra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 microfones para coral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pedestais de microfone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mics sem fio, linha profissional com ajuste de frequências e longo alcance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>Sistema de som para a Avenida: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stema de som com caixas com subs para cobrir a avenida,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 2x Sub + 2x line mínimo 1500w rms, Cabeamento longo, xlr. para a avenida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.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.600,00</w:t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>Serviço de Iluminação do palco incluindo</w:t>
            </w:r>
            <w:r>
              <w:rPr>
                <w:rFonts w:cs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ck dimmer 6x4000 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Elipsoidias 10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Set lights 10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Mini brutes 4x65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Coby 200 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Atomic RGB 1000 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 Canhões par 64 de 10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 Beam 200 R5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Buffer 4 x 4 canai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máquina de fumaça 30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Torres de P30 de 4m com base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Torres de P30 2m com base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sa de iluminação dmx com no mínimo 4 universos e 12 playbacks e arquivos shape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beamento dmx necessário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beamento de AC necessário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notebook para reprodução de áudio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técnico Iluminador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técnico de áudi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Serviço de Iluminação da avenida incluindo: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goleiras de Q30 de 10x 4,5m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torres de 2,5 metros com bases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Beam 200 5R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beam Spider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canhões par led 3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máquina de Neve de 1500w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máquinas de fumaça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spliter dmx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beamento dmx e de AC para toda a avenida,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metros de passa cabos,</w:t>
            </w:r>
          </w:p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sa de iluminação dmx com no mínimo 4 universos e 12 playbacks e arquivos shapes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.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.6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ondições de Pagament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O Município efetuará o pagamento após a prestação dos serviços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- Dotação Orçamentária</w:t>
      </w:r>
    </w:p>
    <w:p>
      <w:pPr>
        <w:pStyle w:val="Normal"/>
        <w:ind w:firstLine="708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09.01.13.392.0054.2167 </w:t>
      </w:r>
    </w:p>
    <w:p>
      <w:pPr>
        <w:pStyle w:val="Normal"/>
        <w:ind w:firstLine="708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3.3.3.90.39.99.99 (14103) </w:t>
      </w:r>
    </w:p>
    <w:p>
      <w:pPr>
        <w:pStyle w:val="Normal"/>
        <w:ind w:firstLine="708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Recurso 1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- DOS DIREITOS E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Dos direitos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2"/>
          <w:szCs w:val="22"/>
        </w:rPr>
        <w:t>Constituem direitos da CONTRATANTE receber a prestação de serviços deste contrato nas condições avençadas e do CONTRATADO perceber o valor ajustado na forma e nos prazos convencionados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da contratante:</w:t>
      </w:r>
    </w:p>
    <w:p>
      <w:pPr>
        <w:pStyle w:val="Normal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, e</w:t>
      </w:r>
    </w:p>
    <w:p>
      <w:pPr>
        <w:pStyle w:val="Normal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ao contratado:</w:t>
      </w:r>
    </w:p>
    <w:p>
      <w:pPr>
        <w:pStyle w:val="Normal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e prazos ajustados;</w:t>
      </w:r>
    </w:p>
    <w:p>
      <w:pPr>
        <w:pStyle w:val="Normal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Assumir inteira responsabilidade pelas obrigações tributárias, sociais, trabalhistas e previdenciárias entre o contratado e seus empregados;</w:t>
      </w:r>
    </w:p>
    <w:p>
      <w:pPr>
        <w:pStyle w:val="Normal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ARTA – PRAZOS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- O prazo do contrato será contado a partir da data da sua assinatura com término previsto para 30 de dezembro de 2023.</w:t>
      </w:r>
    </w:p>
    <w:p>
      <w:pPr>
        <w:pStyle w:val="Normal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- Os prazos aqui citados admitem prorrogação, desde que ocorram nos limites relacionados na lei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 - DA FISCALIZAÇÃO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 - </w:t>
      </w:r>
      <w:r>
        <w:rPr>
          <w:sz w:val="22"/>
          <w:szCs w:val="22"/>
        </w:rPr>
        <w:t xml:space="preserve">A CONTRATANTE exercerá a fiscalização do presente contrato através da </w:t>
      </w:r>
      <w:r>
        <w:rPr>
          <w:b/>
          <w:bCs/>
          <w:i/>
          <w:iCs/>
          <w:sz w:val="22"/>
          <w:szCs w:val="22"/>
        </w:rPr>
        <w:t>Sra. Rosimeri Klein Rech, Secretária Municipal da Educação, Esporte e Laze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 - </w:t>
      </w:r>
      <w:r>
        <w:rPr>
          <w:sz w:val="22"/>
          <w:szCs w:val="22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3 - </w:t>
      </w:r>
      <w:r>
        <w:rPr>
          <w:sz w:val="22"/>
          <w:szCs w:val="22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4 - </w:t>
      </w:r>
      <w:r>
        <w:rPr>
          <w:sz w:val="22"/>
          <w:szCs w:val="22"/>
        </w:rPr>
        <w:t>A CONTRATADA designa como seu preposto o Sr. Daniel Pagares, ficando como representante da CONTRATADA em caso de ocorrências na execução deste contrat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- DAS PENALIDADES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- DA RESCISÃO E ALTERAÇÃO CONTRATUAL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 presente contrato poderá ser rescindido nos termos do art. 137 da Lei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Fica eleito o Foro de Montenegro, para dirimir as dúvidas decorrentes deste contrato na via Judici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E, por estarem justos e contratados, assinam o presente em três vias de igual teor e forma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ê-se-lhe a divulgação prevista na Leis 14.133/2021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/>
      </w:pPr>
      <w:r>
        <w:rPr>
          <w:b/>
          <w:bCs/>
          <w:sz w:val="22"/>
          <w:szCs w:val="22"/>
        </w:rPr>
        <w:t>São Pedro da Serra, 06 de dezembro de 2023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552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SABEL CORETE JONER CORNELIUS                Prefeita Municipal </w:t>
      </w:r>
    </w:p>
    <w:p>
      <w:pPr>
        <w:pStyle w:val="Normal"/>
        <w:spacing w:lineRule="auto" w:line="276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spacing w:lineRule="auto" w:line="276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Heading1"/>
        <w:spacing w:lineRule="auto" w:line="276"/>
        <w:ind w:left="5521"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NIEL PAGARES LTD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Fiscal do contrato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1416" w:hanging="565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</w:t>
        <w:tab/>
        <w:tab/>
        <w:tab/>
        <w:tab/>
        <w:tab/>
        <w:t xml:space="preserve">       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          Testemunh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755820624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" w:hAnsi="MS Sans Serif" w:cs="MS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" w:hAnsi="MS Sans Serif" w:cs="MS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" w:hAnsi="MS Sans Serif" w:cs="MS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" w:hAnsi="MS Sans Serif" w:cs="MS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7:00Z</dcterms:created>
  <dc:creator>Marcelo</dc:creator>
  <dc:description/>
  <dc:language>en-US</dc:language>
  <cp:lastModifiedBy>Juliane Hartmann</cp:lastModifiedBy>
  <cp:lastPrinted>2024-01-15T14:31:00Z</cp:lastPrinted>
  <dcterms:modified xsi:type="dcterms:W3CDTF">2024-01-15T17:31:00Z</dcterms:modified>
  <cp:revision>3</cp:revision>
  <dc:subject/>
  <dc:title>0202</dc:title>
</cp:coreProperties>
</file>