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543" w:dyaOrig="2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77.25pt" filled="f" o:ole="">
            <v:imagedata r:id="rId3" o:title=""/>
          </v:shape>
          <o:OLEObject Type="Embed" ProgID="" ShapeID="ole_rId2" DrawAspect="Content" ObjectID="_80980990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Município De São Pedro Da Ser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O RIO GRANDE DO SUL</w:t>
      </w:r>
    </w:p>
    <w:p>
      <w:pPr>
        <w:pStyle w:val="Normal"/>
        <w:jc w:val="both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bdr w:val="single" w:sz="4" w:space="0" w:color="000000"/>
        </w:rPr>
        <w:t>PORTARIA DE Nº. 028/2023 DE 01 DE FEVEREIRO DE 2023</w:t>
      </w:r>
      <w:r>
        <w:rPr>
          <w:bdr w:val="single" w:sz="4" w:space="0" w:color="000000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515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RETIFICA, O ATO: PORTARIA Nº 162/2022, E DE CONFORMIDADE COM O QUE ESTABELECE O ARTIGO 6º DA EMENDA CONSTITUCIONAL Nº41/2003, COMBINADO COM O § 5º DO ARTIGO 40 DA CONSTITUIÇÃO FEDERAL, CONCEDE APOSENTADORIA POR TEMPO DE CONTRIBUIÇÃO, A CONTAR DE 01/08/2022, À SERVIDORA MARIA INÊS SCHÜTZ</w:t>
      </w:r>
      <w:r>
        <w:rPr/>
        <w:t>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0"/>
        </w:rPr>
        <w:t>ISABEL CORETE JONER CORNELIUS, PREFEITA MUNICIPAL DE SÃO PEDRO DA SERRA, ESTADO DO RIO GRANDE DO SUL</w:t>
      </w:r>
      <w:r>
        <w:rPr/>
        <w:t>, no uso de suas atribuições legais,</w:t>
      </w:r>
    </w:p>
    <w:p>
      <w:pPr>
        <w:pStyle w:val="Heading1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440" w:leader="none"/>
        </w:tabs>
        <w:rPr/>
      </w:pPr>
      <w:r>
        <w:rPr/>
        <w:t>RESOLVE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08"/>
        <w:jc w:val="both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>RETIFICA,</w:t>
      </w:r>
      <w:r>
        <w:rPr>
          <w:b w:val="false"/>
          <w:sz w:val="22"/>
          <w:szCs w:val="22"/>
        </w:rPr>
        <w:t xml:space="preserve"> o ato: PORTARIA nº 162/2022, e de conformidade com o que estabelece o artigo 6º da Emenda Constitucional nº41/2003, combinado com o § 5º do artigo 40 da Constituição Federal, CONCEDE APOSENTADORIA POR TEMPO DE CONTRIBUIÇÃO, a contar de 01/08/2022, à servidora </w:t>
      </w:r>
      <w:r>
        <w:rPr>
          <w:bCs w:val="false"/>
          <w:sz w:val="22"/>
          <w:szCs w:val="22"/>
        </w:rPr>
        <w:t xml:space="preserve">MARIA INÊS SCHÜTZ, </w:t>
      </w:r>
      <w:r>
        <w:rPr>
          <w:b w:val="false"/>
          <w:sz w:val="22"/>
          <w:szCs w:val="22"/>
        </w:rPr>
        <w:t>matrícula 150, identidade funcional 150, cargo de PROFESSOR, padrão NI, nível 2, classe F, ANUENIOS 24, regime jurídico estatutário, 25 horas semanais, com proventos mensais integrais no valor de R$:4.192,48 composto das seguintes vantagens: HORAS NORMAIS – Lei Municipal n°1439 de 2012, ART.3º; Anuênios 24% - Lei Municipal nº 894 de 2005, art. ART 35; INCORPORAÇÃO FG – Lei Municipal nº1700 de 2014; classe F 15% – Lei Municipal nº1439 de 2012, art. 19 E 20 a ser custeada por  FAPS – FUNDO APOSENTADORIA E PENSÃO DO SERVIDOR DO MUNICIPIO DE SÃO PEDRO DA SERRA e seu reajuste será efetivado pela paridade.</w:t>
      </w:r>
    </w:p>
    <w:p>
      <w:pPr>
        <w:pStyle w:val="Normal"/>
        <w:ind w:firstLine="113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/>
        <w:t>Revogadas as disposições em contrário, a presente portaria entra em vigor na data de sua publicação.</w:t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b/>
          <w:bCs/>
          <w:sz w:val="22"/>
        </w:rPr>
        <w:t>GABINETE DA PREFEITA MUNICIPAL, 01 DE FEVEREIRO DE 2023</w:t>
      </w:r>
      <w:r>
        <w:rPr>
          <w:b/>
          <w:bCs/>
        </w:rPr>
        <w:t>.</w:t>
      </w:r>
    </w:p>
    <w:p>
      <w:pPr>
        <w:pStyle w:val="Heading2"/>
        <w:tabs>
          <w:tab w:val="clear" w:pos="708"/>
          <w:tab w:val="left" w:pos="1440" w:leader="none"/>
        </w:tabs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Heading2"/>
        <w:tabs>
          <w:tab w:val="clear" w:pos="708"/>
          <w:tab w:val="left" w:pos="1440" w:leader="none"/>
        </w:tabs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1440" w:leader="none"/>
        </w:tabs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1440" w:leader="none"/>
        </w:tabs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ISABEL CORETE JONER CORNELIUS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</w:t>
      </w:r>
      <w:r>
        <w:rPr>
          <w:bCs w:val="false"/>
          <w:sz w:val="20"/>
          <w:szCs w:val="20"/>
        </w:rPr>
        <w:t>PREFEITA MUNICIPAL</w:t>
      </w:r>
      <w:r>
        <w:rPr>
          <w:b w:val="false"/>
          <w:bCs w:val="false"/>
        </w:rPr>
        <w:t xml:space="preserve">           </w:t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8:59:00Z</dcterms:created>
  <dc:creator>Amd</dc:creator>
  <dc:description/>
  <cp:keywords/>
  <dc:language>en-US</dc:language>
  <cp:lastModifiedBy>Bárbara</cp:lastModifiedBy>
  <cp:lastPrinted>2023-01-30T11:03:00Z</cp:lastPrinted>
  <dcterms:modified xsi:type="dcterms:W3CDTF">2023-02-01T18:59:00Z</dcterms:modified>
  <cp:revision>2</cp:revision>
  <dc:subject/>
  <dc:title>PORTARIA DE Nº</dc:title>
</cp:coreProperties>
</file>