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79214343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056/2023 DE 23 DE FEVEREI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 xml:space="preserve">CONCEDE A SERVIDORA JUCIMARA DANIELA ZAPARTE, MUDANÇA DE CLASSE DE “A” PARA “B”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der, a contar de 01/03/2023, mudança de Classe de “A” para “B” para a servidora JUCIMARA DANIELA ZAPARTE, conforme avaliação funcional, atendendo os artigos 11, 12, 13, 14, 15 e 16 e seus parágrafos, todos da Lei Nº 1724/2015.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Revogadas as disposições em contra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ABINETE DA PREFEITA MUNICIPAL, 23 DE FEVEREI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5:00Z</dcterms:created>
  <dc:creator>Amd</dc:creator>
  <dc:description/>
  <cp:keywords/>
  <dc:language>en-US</dc:language>
  <cp:lastModifiedBy>Bárbara</cp:lastModifiedBy>
  <cp:lastPrinted>2023-02-27T14:45:00Z</cp:lastPrinted>
  <dcterms:modified xsi:type="dcterms:W3CDTF">2023-02-27T17:46:00Z</dcterms:modified>
  <cp:revision>3</cp:revision>
  <dc:subject/>
  <dc:title>PORTARIA DE Nº</dc:title>
</cp:coreProperties>
</file>