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CONTRATO Nº 79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536" w:right="143" w:hanging="0"/>
        <w:jc w:val="both"/>
        <w:rPr>
          <w:b/>
          <w:b/>
        </w:rPr>
      </w:pPr>
      <w:r>
        <w:rPr>
          <w:b/>
          <w:bCs/>
        </w:rPr>
        <w:t xml:space="preserve">Contrato que celebram o MUNICÍPIO DE SÃO PEDRO DA SERRA e a empresa HD Sinalizações Ltda ME, para </w:t>
      </w:r>
      <w:r>
        <w:rPr>
          <w:b/>
        </w:rPr>
        <w:t>contratação de empresa especializada em execução de serviços de Sinalização Horizontal e Vertical em Rotatória da localidade Vila Nova</w:t>
      </w:r>
      <w:r>
        <w:rPr>
          <w:b/>
          <w:color w:val="000000"/>
        </w:rPr>
        <w:t>, conforme Dispensa de Licitação nº 80/2023, nos termos da Lei Federal nº 14.133/202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MUNICÍPIO DE</w:t>
      </w:r>
      <w:r>
        <w:rPr/>
        <w:t xml:space="preserve"> </w:t>
      </w:r>
      <w:r>
        <w:rPr>
          <w:b/>
        </w:rPr>
        <w:t>SÃO PEDRO DA SERRA</w:t>
      </w:r>
      <w:r>
        <w:rPr/>
        <w:t xml:space="preserve">, pessoa jurídica de direito público, com sede na Avenida Duque de Caxias, 1799, em São Pedro da Serra/RS, inscrita no C.G.C/MF 93.235.968/0001-88, neste ato representado pelo </w:t>
      </w:r>
      <w:r>
        <w:rPr>
          <w:b/>
        </w:rPr>
        <w:t>Sr. LUIZ AUGUSTO HARTMANN, Prefeito Municipal em Exercício,</w:t>
      </w:r>
      <w:r>
        <w:rPr/>
        <w:t xml:space="preserve"> aqui denominado CONTRATANTE, e a Empresa </w:t>
      </w:r>
      <w:r>
        <w:rPr>
          <w:b/>
        </w:rPr>
        <w:t>HD SINALIZAÇÕES LTDA ME</w:t>
      </w:r>
      <w:r>
        <w:rPr/>
        <w:t xml:space="preserve">, inscrita no CNPJ 32.446.351/0001-17, situada à Rua Empreendedor, 810 Lot. Coxilha, São Caetano, na cidade de Arroio do Meio/RS, representada nesse ato por </w:t>
      </w:r>
      <w:r>
        <w:rPr>
          <w:b/>
        </w:rPr>
        <w:t>Helio Nascimento de Andrade</w:t>
      </w:r>
      <w:r>
        <w:rPr/>
        <w:t xml:space="preserve">, CPF nº 960.682.649-04, aqui denominada CONTRATADA, por este instrumento e na melhor forma de direito e nos termos do processo de </w:t>
      </w:r>
      <w:r>
        <w:rPr>
          <w:color w:val="000000"/>
        </w:rPr>
        <w:t>Dispensa de Licitação nº 80/2023</w:t>
      </w:r>
      <w:r>
        <w:rPr/>
        <w:t>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>
          <w:i/>
        </w:rPr>
        <w:tab/>
      </w:r>
      <w:r>
        <w:rPr/>
        <w:t xml:space="preserve">Constitui objeto do presente contrato a </w:t>
      </w:r>
      <w:r>
        <w:rPr>
          <w:color w:val="000000"/>
        </w:rPr>
        <w:t>prestação de serviço de s</w:t>
      </w:r>
      <w:r>
        <w:rPr/>
        <w:t>inalização horizontal e vertical em Rotatória da localidade Vila Nov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O prazo de execução dos serviços será de 30 dias, conforme cronograma físico-financeir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, DOTAÇÃO ORÇAMENTÁRIA E VIGÊNC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- </w:t>
      </w:r>
      <w:r>
        <w:rPr>
          <w:b/>
          <w:bCs/>
        </w:rPr>
        <w:t xml:space="preserve">Do Preço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A CONTRATANTE pagará a CONTRATADA, pela execução do objeto total de R$ 19.130,74 (dezenove mil cento e trinta reais e setenta e quatro centavos), entendido este como preço como justo e suficiente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- Condições de Pagamento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O pagamento será efetuado até 10 dias úteis após emissão de relatório e da Nota Fiscal, sendo realizado depósito em conta bancária em nome do prestador de serviço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 Dotação Orçamentária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</w:rPr>
      </w:pPr>
      <w:r>
        <w:rPr>
          <w:b/>
        </w:rPr>
        <w:t>07.01.26.782.0069.2166 – 3.4.4.90.51.99.02.23 (14071) Recurso 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</w:rPr>
        <w:t>4-</w:t>
      </w:r>
      <w:r>
        <w:rPr/>
        <w:t xml:space="preserve"> </w:t>
      </w:r>
      <w:r>
        <w:rPr>
          <w:b/>
        </w:rPr>
        <w:t>Da vigênci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>A vigência do contrato será de 30 dias, com início a partir da data de assinatura deste contrato, admitindo-se prorrogação, desde que ocorram nos limites relacionados na Lei Federal 14.133/2021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Efetuar o pagamento ajustado, e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presentar à Administração, quando solicitado, documentos que comprovem o cumprimento da legislação em vigor, em relação ao contrato firmad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  <w:i/>
        </w:rPr>
        <w:t>Sr. Marcelo Migotto</w:t>
      </w:r>
      <w:r>
        <w:rPr/>
        <w:t>, Engenheiro Civil do Municípi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a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>A CONTRATADA designa como seu preposto o Sr.</w:t>
      </w:r>
      <w:r>
        <w:rPr>
          <w:b/>
        </w:rPr>
        <w:t xml:space="preserve"> </w:t>
      </w:r>
      <w:r>
        <w:rPr/>
        <w:t>Helio Nascimento de Andrade</w:t>
      </w:r>
      <w:r>
        <w:rPr>
          <w:b/>
        </w:rPr>
        <w:t>,</w:t>
      </w:r>
      <w:r>
        <w:rPr/>
        <w:t xml:space="preserve">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CLÁUSULA SEXTA - DA RESCISÃO E ALTERAÇÃO CONTRATUAL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</w:rPr>
        <w:t>1-</w:t>
      </w:r>
      <w:r>
        <w:rPr/>
        <w:t xml:space="preserve"> O presente contrato poderá ser rescindido nos termos do art. 137 da Lei nº 14.133/2021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</w:rPr>
        <w:t>2-</w:t>
      </w:r>
      <w:r>
        <w:rPr/>
        <w:t xml:space="preserve"> 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ÉTIMA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São Pedro da Serra, 04 de agosto de 2023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225552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exceção do “objeto”, sobre o qual esta Assessoria Jurídica não possui conhecimento técnico para se manifestar, este Contrato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0.4pt;mso-wrap-distance-left:9.05pt;mso-wrap-distance-right:9.05pt;mso-wrap-distance-top:0pt;mso-wrap-distance-bottom:0pt;margin-top:9.9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exceção do “objeto”, sobre o qual esta Assessoria Jurídica não possui conhecimento técnico para se manifestar, este Contrato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UIZ AUGUSTO HARTMANN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efeito Municipal em Exercíci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FISCAL DO CONTRAT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_____________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</w:rPr>
        <w:t>HD SINALIZAÇÕES LTDA ME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Contratad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 ____________________________                   2 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28172217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MS Sans Serif;Microsoft Sans Serif" w:hAnsi="MS Sans Serif;Microsoft Sans Serif" w:eastAsia="Times New Roman" w:cs="MS Sans Serif;Microsoft Sans Serif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7:00Z</dcterms:created>
  <dc:creator>Tributos</dc:creator>
  <dc:description/>
  <cp:keywords/>
  <dc:language>en-US</dc:language>
  <cp:lastModifiedBy>Juliane Hartmann</cp:lastModifiedBy>
  <cp:lastPrinted>2023-07-24T11:21:00Z</cp:lastPrinted>
  <dcterms:modified xsi:type="dcterms:W3CDTF">2023-08-08T20:25:00Z</dcterms:modified>
  <cp:revision>3</cp:revision>
  <dc:subject/>
  <dc:title/>
</cp:coreProperties>
</file>