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ERMO DE CONTRATO Nº 108/202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2268" w:hanging="0"/>
        <w:jc w:val="both"/>
        <w:rPr>
          <w:b/>
          <w:b/>
        </w:rPr>
      </w:pPr>
      <w:r>
        <w:rPr>
          <w:b/>
          <w:bCs/>
        </w:rPr>
        <w:t xml:space="preserve">Contrato que celebram o Município de São Pedro da Serra e a empresa Pedro Nilson Arens, para </w:t>
      </w:r>
      <w:r>
        <w:rPr>
          <w:b/>
        </w:rPr>
        <w:t>contratação de empresa para prestação de serviços de transporte para realização de passeio para o grupo de idosos Conviver no ano de 2023,</w:t>
      </w:r>
      <w:r>
        <w:rPr>
          <w:b/>
          <w:bCs/>
        </w:rPr>
        <w:t xml:space="preserve"> conforme Dispensa de Licitação nº 90/2023 e vinculado à Lei Federal nº 14.133/2021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O Município de </w:t>
      </w:r>
      <w:r>
        <w:rPr>
          <w:b/>
        </w:rPr>
        <w:t>SÃO PEDRO DA SERRA</w:t>
      </w:r>
      <w:r>
        <w:rPr/>
        <w:t xml:space="preserve">, pessoa jurídica de direito público, com sede na Avenida Duque de Caxias, 1799, em SÃO PEDRO DA SERRA, inscrita no CNPJ nº 93.235.968/0001-88, neste ato representado pelo </w:t>
      </w:r>
      <w:r>
        <w:rPr>
          <w:b/>
        </w:rPr>
        <w:t xml:space="preserve">Sra. </w:t>
      </w:r>
      <w:r>
        <w:rPr>
          <w:b/>
          <w:lang w:val="en-US" w:eastAsia="en-US"/>
        </w:rPr>
        <w:t>ISABEL CORETE JONER CORNELIUS</w:t>
      </w:r>
      <w:r>
        <w:rPr/>
        <w:t xml:space="preserve">, aqui denominado CONTRATANTE, e a Empresa </w:t>
      </w:r>
      <w:r>
        <w:rPr>
          <w:b/>
        </w:rPr>
        <w:t>PEDRO NILSON ARENS</w:t>
      </w:r>
      <w:r>
        <w:rPr/>
        <w:t>, inscrito no CNPJ nº 01.891.854/0001-78, situada na Linha São José do Maratá, s/n, centro, na cidade de São José do Sul/RS, representada nesse ato por Pedro Nilson Arens, CPF nº 402.623.320-00, aqui denominada CONTRATADA, por este instrumento e na melhor forma de direito e nos termos do processo de Dispensa de Licitação nº 90/2023, tem justo e contratado o seguinte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PRIMEIRA - DO OBJETO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Constitui o objeto do presente contrato a contratação de empresa especializada para serviço de transporte para</w:t>
      </w:r>
      <w:r>
        <w:rPr>
          <w:b/>
          <w:bCs/>
        </w:rPr>
        <w:t xml:space="preserve"> </w:t>
      </w:r>
      <w:r>
        <w:rPr/>
        <w:t>realização de passeio para o grupo de idosos Conviver, conforme especificações abaixo relacionadas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6"/>
        <w:gridCol w:w="2410"/>
        <w:gridCol w:w="1701"/>
        <w:gridCol w:w="1984"/>
      </w:tblGrid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o passe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aproxim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bilidade de nº de ônibus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e 13/12/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 ônibus especial de turismo, capacidade para 45 passageiros, equipados com: ar, toalete, cabine, frigobar (com água). O ônibus deverá executar o trajeto: Vindo do Trevo do ginásio de esportes da Linha Babilônia em direção ao Prédio da Prefeitura Municipal no centro, após seguindo para seu destino. No retorno realizando o trajeto invers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a de Mariluz/Tramanda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0 k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>OBS 1- Caso haja um número mui</w:t>
      </w:r>
      <w:r>
        <w:rPr>
          <w:b/>
          <w:bCs/>
          <w:i/>
          <w:iCs/>
        </w:rPr>
        <w:t xml:space="preserve">to reduzido de inscritos e em caso de chuva a data poderá ser alterada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 2- Poderá haver alteração da quantidade de ônibus solicitado.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OBS 3- A quantidade de KM será solicitada conforme necessidade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ab/>
        <w:t>O Município não estará obrigado a adquirir a quantidade total estimada, podendo a aquisição ser integral ou parcia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SEGUNDA – DO PREÇO, CONDIÇÕES DE PAGAMENTO E DOTAÇÃO ORÇAMENTÁRI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Do Preço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1- A CONTRATANTE pagará à CONTRATADA, pela execução dos serviços de transporte, um valor total estimado de R$ 3.640,00 (três mil seiscentos e quarenta reais), aceito pelo contratado, entendido este como preço justo e suficiente para a total execução do presente objeto, sendo a quilometragem estimada total e valor do km exposto a seguir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18"/>
        <w:gridCol w:w="2268"/>
        <w:gridCol w:w="1417"/>
        <w:gridCol w:w="1418"/>
        <w:gridCol w:w="1275"/>
      </w:tblGrid>
      <w:tr>
        <w:trPr>
          <w:trHeight w:val="5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o passeio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M aproxima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abilidade de ônib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 por K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e 13/12/20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 ônibus especial de turismo, capacidade para 45 passageiros, equipados com: ar, toalete, cabine, frigobar (com água). O ônibus deverá executar o trajeto: Vindo do Trevo do   ginásio de esportes da Linha   babilônia em direção ao Prédio da Prefeitura Municipal no centro, após seguindo para seu destino. No retorno realizando o trajeto inver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ia de   Mariluz/Tramanda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0 k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5,6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- </w:t>
      </w:r>
      <w:r>
        <w:rPr/>
        <w:t>O pagamento será efetuado após a prestação dos serviços, em até dez dias úteis, mediante a apresentação da nota fiscal/fatura correspondente aos serviços prestados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Dotação Orçamentária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06.01.08.244.0030.2221 – 3.3.3.90.39.99.03 (22721) 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RECURSO 1027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CLÁUSULA TERCEIRA - </w:t>
      </w:r>
      <w:r>
        <w:rPr>
          <w:b/>
        </w:rPr>
        <w:t>DAS RESPONSABILIDADES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 xml:space="preserve">O </w:t>
      </w:r>
      <w:r>
        <w:rPr>
          <w:bCs/>
        </w:rPr>
        <w:t>CONTRATANTE</w:t>
      </w:r>
      <w:r>
        <w:rPr/>
        <w:t xml:space="preserve"> reserva-se o direito de, a qualquer tempo, fiscalizar os serviços contratados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- </w:t>
      </w:r>
      <w:r>
        <w:rPr/>
        <w:t xml:space="preserve">É de inteira responsabilidade da </w:t>
      </w:r>
      <w:r>
        <w:rPr>
          <w:bCs/>
        </w:rPr>
        <w:t>CONTRATADA</w:t>
      </w:r>
      <w:r>
        <w:rPr/>
        <w:t xml:space="preserve"> o ônus com encargos sociais, trabalhistas e previdenciários, tributos e licenças concernentes à execução do serviço contratado, bem como indenizar todo e qualquer prejuízo material ou pessoal que possa advir direta ou indiretamente a terceiros, decorrentes do exercício de sua atividade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Cs/>
        </w:rPr>
        <w:t>A CONTRATADA não poderá transferir ou ceder os direitos e serviços ora contratados sob pena de rescisão contratual, assim como aplicação de cláusula penal de 10% sobre o valor total do objeto da dispensa de licitaçã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- </w:t>
      </w:r>
      <w:r>
        <w:rPr>
          <w:bCs/>
        </w:rPr>
        <w:t>A</w:t>
      </w:r>
      <w:r>
        <w:rPr/>
        <w:t xml:space="preserve"> </w:t>
      </w:r>
      <w:r>
        <w:rPr>
          <w:bCs/>
        </w:rPr>
        <w:t>CONTRATADA</w:t>
      </w:r>
      <w:r>
        <w:rPr/>
        <w:t xml:space="preserve"> obriga-se a manter, durante toda a execução do contrato, em compatibilidade com as obrigações por ela assumidas, todas as condições de habilitações e qualificação exigidas no edital, sendo suas obrigações as seguint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>Cumprir o horário, trajeto e o itinerário fixado pel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>Buscar os passageiros nos locais determinados pela contratante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c)</w:t>
      </w:r>
      <w:r>
        <w:rPr/>
        <w:t xml:space="preserve"> Tratar com cortesia e urbanidade os passageiros transportados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d)</w:t>
      </w:r>
      <w:r>
        <w:rPr/>
        <w:t xml:space="preserve"> Responder, direta ou indiretamente, por qualquer dano causado ao contratante, por dolo ou culpa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e)</w:t>
      </w:r>
      <w:r>
        <w:rPr/>
        <w:t xml:space="preserve"> Cumprir as determinações do Contratante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f)</w:t>
      </w:r>
      <w:r>
        <w:rPr/>
        <w:t xml:space="preserve"> Submeter o veículo contratado à vistoria técnica semestral, em órgão ou empresa autorizada pela autoridade de trânsito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g)</w:t>
      </w:r>
      <w:r>
        <w:rPr/>
        <w:t xml:space="preserve"> Manter o veículo com os requisitos exigidos pela legislação de trânsito e demais normas aplicadas da espécie, inclusive quanto às novas disposições legais que venham a ser editadas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h)</w:t>
      </w:r>
      <w:r>
        <w:rPr/>
        <w:t xml:space="preserve"> Manter o veículo em condições ideais de segurança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i)</w:t>
      </w:r>
      <w:r>
        <w:rPr/>
        <w:t xml:space="preserve"> Executar o serviço de modo satisfatório e de acordo com as determinações da Contratante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76" w:before="0" w:after="0"/>
        <w:ind w:left="283" w:hanging="283"/>
        <w:rPr>
          <w:b/>
          <w:b/>
          <w:bCs/>
        </w:rPr>
      </w:pPr>
      <w:r>
        <w:rPr>
          <w:b/>
          <w:bCs/>
        </w:rPr>
        <w:t>CLÁUSULA QUARTA - PRAZOS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>O prazo de execução do contrato será a partir da assinatura do mesmo até o dia 15 de novembro de 2023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10"/>
          <w:szCs w:val="10"/>
        </w:rPr>
      </w:pPr>
      <w:r>
        <w:rPr>
          <w:bCs/>
        </w:rPr>
        <w:t xml:space="preserve">O presente contrato poderá ser prorrogado conforme interesse da Administração Municipal, desde que ocorrendo dentro dos limites da lei. </w:t>
      </w:r>
    </w:p>
    <w:p>
      <w:pPr>
        <w:pStyle w:val="Normal"/>
        <w:spacing w:lineRule="auto" w:line="276"/>
        <w:ind w:left="1211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left="121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QUINTA - DA FISCALIZAÇÃO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 xml:space="preserve">A CONTRATANTE exercerá a fiscalização do presente contrato através da </w:t>
      </w:r>
      <w:r>
        <w:rPr>
          <w:b/>
          <w:i/>
        </w:rPr>
        <w:t>Sra. Luciane Sturmer</w:t>
      </w:r>
      <w:r>
        <w:rPr/>
        <w:t>, Assistente Social do Municípi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- </w:t>
      </w:r>
      <w:r>
        <w:rPr/>
        <w:t>Assume a contratada inteira e expressa responsabilidade pelo recolhimento das obrigações sociais e pela proteção aos seus empregados, como também obrigações comerciais, previdenciárias e tributárias referente a execução deste contrat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- </w:t>
      </w:r>
      <w:r>
        <w:rPr/>
        <w:t>A CONTRATADA é responsável diretamente aos danos causada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- </w:t>
      </w:r>
      <w:r>
        <w:rPr/>
        <w:t>A CONTRATADA designa como seu preposto o Sr. Pedro Nilson Arens, ficando como representante da CONTRATADA em caso de ocorrências na execução deste contrato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SEXTA - DAS PENALIDADES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Pelo inadimplemento das obrigações do contratante, conforme a infração, estarão sujeitas às seguintes penalidades: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1-</w:t>
      </w:r>
      <w:r>
        <w:rPr/>
        <w:t xml:space="preserve"> executar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2-</w:t>
      </w:r>
      <w:r>
        <w:rPr/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3-</w:t>
      </w:r>
      <w:r>
        <w:rPr/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4-</w:t>
      </w:r>
      <w:r>
        <w:rPr/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5-</w:t>
      </w:r>
      <w:r>
        <w:rPr/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Nenhum pagamento será efetuado pela Administração enquanto pendente e liquidação qualquer obrigação financeira que for imposta ao fornecedor em virtude de penalidade ou inadimplência contratual. </w:t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CLÁUSULA SÉTIMA- DA RESCISÃO E ALTERAÇÃO CONTRATUAL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b/>
        </w:rPr>
        <w:t>1-</w:t>
      </w:r>
      <w:r>
        <w:rPr>
          <w:rFonts w:eastAsia="Calibri"/>
        </w:rPr>
        <w:t xml:space="preserve"> As hipóteses que constituem motivo para extinção contratual estão elencadas no art. 137 da Lei nº 14.133/2021, que poderão se dar, após assegurados o contraditório e a ampla defesa à CONTRATADA. </w:t>
      </w:r>
    </w:p>
    <w:p>
      <w:pPr>
        <w:pStyle w:val="Normal"/>
        <w:spacing w:lineRule="auto" w:line="276"/>
        <w:ind w:left="142" w:firstLine="567"/>
        <w:jc w:val="both"/>
        <w:rPr>
          <w:sz w:val="22"/>
          <w:szCs w:val="22"/>
        </w:rPr>
      </w:pPr>
      <w:r>
        <w:rPr>
          <w:b/>
          <w:bCs/>
        </w:rPr>
        <w:t>2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CLÁUSULA OITAVA– DAS DISPOSIÇÕES GERAIS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s casos omissos a este contrato serão dirimidos na forma da Lei Federal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2-</w:t>
      </w:r>
      <w:r>
        <w:rPr/>
        <w:t xml:space="preserve"> A CONTRATADA obriga-se a manter durante toda a execução do contrato, todas as condições de habilitação e qualificação exigidas para a licitaçã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- </w:t>
      </w:r>
      <w:r>
        <w:rPr/>
        <w:t>Fica eleito o Foro de Montenegro, para dirimir as dúvidas decorrentes deste contrato na via Judicial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- </w:t>
      </w:r>
      <w:r>
        <w:rPr/>
        <w:t>E, por estarem justos e contratados, assinam o presente em três vias de igual teor e forma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ê-se-lhe a divulgação prevista na Lei Federal nº 14.133/2021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São Pedro da Serra, 01 de setembro de 2023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lang w:val="en-US" w:eastAsia="en-US"/>
        </w:rPr>
        <w:t>ISABEL CORETE JONER CORNELIUS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6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refeita Municip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-4445</wp:posOffset>
                </wp:positionV>
                <wp:extent cx="1881505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sta Minuta se encontra examinado e aprovado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</w:rPr>
                              <w:t>OAB/RS 81.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121.2pt;mso-wrap-distance-left:9.05pt;mso-wrap-distance-right:9.05pt;mso-wrap-distance-top:0pt;mso-wrap-distance-bottom:0pt;margin-top:-0.3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sta Minuta se encontra examinado e aprovado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>
                          <w:rFonts w:cs="Arial"/>
                        </w:rPr>
                        <w:t>OAB/RS 81.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4956" w:firstLine="6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6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6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6"/>
        <w:jc w:val="right"/>
        <w:outlineLvl w:val="0"/>
        <w:rPr>
          <w:b/>
          <w:b/>
        </w:rPr>
      </w:pPr>
      <w:r>
        <w:rPr>
          <w:b/>
        </w:rPr>
        <w:t xml:space="preserve">PEDRO NILSON ARENS 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6"/>
        <w:jc w:val="right"/>
        <w:outlineLvl w:val="0"/>
        <w:rPr>
          <w:b/>
          <w:b/>
        </w:rPr>
      </w:pPr>
      <w:r>
        <w:rPr>
          <w:b/>
        </w:rPr>
        <w:t>EMPRESA CONTRATADA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851"/>
        <w:jc w:val="right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Luciane Sturmer                                                      FISCAL DO CONTRATO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6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6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6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____________________</w:t>
        <w:tab/>
        <w:tab/>
        <w:tab/>
        <w:tab/>
        <w:tab/>
        <w:t xml:space="preserve">   ____________________                                 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b/>
          <w:bCs/>
        </w:rPr>
        <w:t xml:space="preserve">   </w:t>
      </w:r>
      <w:r>
        <w:rPr>
          <w:b/>
          <w:bCs/>
        </w:rPr>
        <w:t>TESTEMUNHA</w:t>
        <w:tab/>
        <w:tab/>
        <w:tab/>
        <w:tab/>
        <w:t xml:space="preserve">   </w:t>
        <w:tab/>
        <w:t xml:space="preserve">               TESTEMUNHA</w:t>
      </w:r>
      <w:r>
        <w:rPr>
          <w:b/>
        </w:rPr>
        <w:t xml:space="preserve">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1061159041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TtuloChar">
    <w:name w:val="Título Char"/>
    <w:qFormat/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character" w:styleId="CorpodetextoChar">
    <w:name w:val="Corpo de texto Char"/>
    <w:qFormat/>
    <w:rPr>
      <w:rFonts w:ascii="MS Sans Serif;Microsoft Sans Serif" w:hAnsi="MS Sans Serif;Microsoft Sans Serif" w:cs="MS Sans Serif;Microsoft Sans Serif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MS Sans Serif;Microsoft Sans Serif" w:hAnsi="MS Sans Serif;Microsoft Sans Serif" w:cs="MS Sans Serif;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ind w:left="993" w:right="2694" w:hanging="0"/>
      <w:jc w:val="right"/>
    </w:pPr>
    <w:rPr>
      <w:b/>
      <w:sz w:val="20"/>
    </w:rPr>
  </w:style>
  <w:style w:type="paragraph" w:styleId="Recuodecorpodetexto2">
    <w:name w:val="Recuo de corpo de texto 2"/>
    <w:basedOn w:val="Normal"/>
    <w:qFormat/>
    <w:pPr>
      <w:spacing w:lineRule="auto" w:line="312"/>
      <w:ind w:left="36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7:00Z</dcterms:created>
  <dc:creator>Marcelo</dc:creator>
  <dc:description/>
  <dc:language>en-US</dc:language>
  <cp:lastModifiedBy>Juliane Hartmann</cp:lastModifiedBy>
  <cp:lastPrinted>2023-10-16T16:32:00Z</cp:lastPrinted>
  <dcterms:modified xsi:type="dcterms:W3CDTF">2023-10-16T19:32:00Z</dcterms:modified>
  <cp:revision>4</cp:revision>
  <dc:subject/>
  <dc:title>0202</dc:title>
</cp:coreProperties>
</file>