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TERMO DE CONTRATO Nº 78/2023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35" w:right="143" w:hanging="0"/>
        <w:jc w:val="both"/>
        <w:rPr>
          <w:b/>
          <w:b/>
          <w:bCs/>
        </w:rPr>
      </w:pPr>
      <w:r>
        <w:rPr>
          <w:b/>
          <w:bCs/>
        </w:rPr>
        <w:t>Contrato que celebram o Município de São Pedro da Serra e a empresa Bylux Industria e Comércio de Luminárias e Equipamentos Hospitalares, para aquisição de foco cirúrgico</w:t>
      </w:r>
      <w:r>
        <w:rPr>
          <w:b/>
          <w:color w:val="000000"/>
        </w:rPr>
        <w:t>, conforme Dispensa de Licitação nº 79/2023</w:t>
      </w:r>
      <w:r>
        <w:rPr>
          <w:b/>
          <w:bCs/>
        </w:rPr>
        <w:t xml:space="preserve"> e vinculado à Lei Federal nº 14.133/2021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 MUNICÍPIO DE SÃO PEDRO DA SERRA</w:t>
      </w:r>
      <w:r>
        <w:rPr/>
        <w:t xml:space="preserve">, pessoa jurídica de direito público, com sede na Avenida Duque de Caxias, 1799, em São Pedro da Serra/RS, inscrito no CNPJ 93.235.968/0001-88, neste ato representado por seu Prefeito Municipal em Exercício Sr. Luiz Augusto Hartmann, aqui denominada CONTRATANTE, e a Empresa </w:t>
      </w:r>
      <w:r>
        <w:rPr>
          <w:b/>
          <w:bCs/>
        </w:rPr>
        <w:t>BYLUX INDUSTRIA E COMÉRCIO DE LUMINÁRIAS E EQUIPAMENTOS HOSPITALARES</w:t>
      </w:r>
      <w:r>
        <w:rPr/>
        <w:t>, inscrito no CNPJ 15.506.908/0001-49, situada à Av. Fonte Nova, quadra 14, Jardim Fonte Nova, Goiania/GO, representada nesse ato por Brenno Henrique Costa Tavares, CPF nº 879.750.411-49, aqui denominada CONTRATADA, por este instrumento e na melhor forma de direito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/>
      </w:pPr>
      <w:r>
        <w:rPr/>
        <w:tab/>
        <w:t>Constitui objeto do presente contrato a aquisição de foco cirúrgico de teto, conforme especificação abaixo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8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920"/>
        <w:gridCol w:w="844"/>
        <w:gridCol w:w="123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UND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color w:val="000000"/>
              </w:rPr>
              <w:t>Foco cirúrgico de teto, iluminação LED, braço simplex, temperatura de cor 3.000 – 6.500k, com iluminação de 130.000 -160.000 lux, sistema de controle de cor, regulagem de cor quente e fria, manoplas autocláveis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CLÁUSULA SEGUNDA – DO PREÇO, DOTAÇÃO ORÇAMENTÁRIA E PAGAMENTO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1- Do Preço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preço para o presente contrato é de </w:t>
      </w:r>
      <w:r>
        <w:rPr>
          <w:b/>
        </w:rPr>
        <w:t>R$ 11.040,00 (onze mil e quarenta reais)</w:t>
      </w:r>
      <w:r>
        <w:rPr/>
        <w:t>, sendo este o valor total do produto adquirido, aceito</w:t>
      </w:r>
      <w:r>
        <w:rPr>
          <w:b/>
          <w:bCs/>
        </w:rPr>
        <w:t xml:space="preserve"> </w:t>
      </w:r>
      <w:r>
        <w:rPr/>
        <w:t>pelo contratado, entendido este como preço justo e suficiente para a total execução do presente objeto, ond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4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453"/>
        <w:gridCol w:w="919"/>
        <w:gridCol w:w="992"/>
        <w:gridCol w:w="1701"/>
        <w:gridCol w:w="1560"/>
      </w:tblGrid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Foco cirúrgico de teto, iluminação LED, braço simplex, temperatura de cor 3.000 – 6.500k, com iluminação de 130.000 -160.000 lux, sistema de controle de cor, regulagem de cor quente e fria, manoplas autocláveis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$ 11.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$ 11.040,00</w:t>
            </w:r>
          </w:p>
        </w:tc>
      </w:tr>
    </w:tbl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2 – Da Dotação Orçamentária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s despesas do presente contrato se darão através da seguinte dotação orçamentária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5.01.10.301.0107.1105 – 3.4.4.90.52.08 (19151) Recurso 40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</w:rPr>
        <w:t>3 –</w:t>
      </w:r>
      <w:r>
        <w:rPr>
          <w:b/>
          <w:bCs/>
          <w:i/>
        </w:rPr>
        <w:t xml:space="preserve"> </w:t>
      </w:r>
      <w:r>
        <w:rPr>
          <w:b/>
          <w:bCs/>
        </w:rPr>
        <w:t>Do pagament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a) </w:t>
      </w:r>
      <w:r>
        <w:rPr/>
        <w:t>O pagamento será efetuado até quinze dias úteis após a entrega do equipamento, com a apresentação da nota fiscal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/>
        </w:rPr>
        <w:t xml:space="preserve">b) </w:t>
      </w:r>
      <w:r>
        <w:rPr/>
        <w:t>O pagamento será efetuado através de depósito bancário em nome da contratada ou através de boleto bancário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b/>
          <w:bCs/>
        </w:rPr>
        <w:t>c)</w:t>
      </w:r>
      <w:r>
        <w:rPr/>
        <w:t xml:space="preserve"> Serão processadas as retenções previdenciárias nos termos da lei que regula a matéri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</w:t>
      </w:r>
      <w:r>
        <w:rPr/>
        <w:t xml:space="preserve"> </w:t>
      </w:r>
      <w:r>
        <w:rPr>
          <w:b/>
        </w:rPr>
        <w:t>TERCEIRA –</w:t>
      </w:r>
      <w:r>
        <w:rPr/>
        <w:t xml:space="preserve"> </w:t>
      </w:r>
      <w:r>
        <w:rPr>
          <w:b/>
        </w:rPr>
        <w:t>DO PRAZO E DA ENTREGA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1 -</w:t>
      </w:r>
      <w:r>
        <w:rPr/>
        <w:t xml:space="preserve"> O prazo do presente contrato será de 60 dias, iniciando na assinatura deste contrato, sendo este também o prazo para entrega do material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2 -</w:t>
      </w:r>
      <w:r>
        <w:rPr/>
        <w:t xml:space="preserve"> O prazo aqui citado admite prorrogação, caso haja interesse da contratante e da contratada e desde que, ocorram nos limites da lei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ab/>
        <w:t xml:space="preserve">3 – </w:t>
      </w:r>
      <w:r>
        <w:rPr/>
        <w:t xml:space="preserve">O equipamento deverá ser entregue no Município, junto a Secretaria Municipal da Saúde, na </w:t>
      </w:r>
      <w:r>
        <w:rPr>
          <w:shd w:fill="FFFFFF" w:val="clear"/>
        </w:rPr>
        <w:t>Av. Duque de Caxias, 1585, São Pedro da Serra - RS</w:t>
      </w:r>
      <w:r>
        <w:rPr/>
        <w:t>, no horário das 08h30 às 11:00 e das 13:30 às 16:30 horas.</w:t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 - </w:t>
      </w:r>
      <w:r>
        <w:rPr/>
        <w:t xml:space="preserve">A CONTRATANTE exercerá a fiscalização do presente contrato através da </w:t>
      </w:r>
      <w:r>
        <w:rPr>
          <w:b/>
        </w:rPr>
        <w:t>Sra. Silene Cornelius Auler</w:t>
      </w:r>
      <w:r>
        <w:rPr/>
        <w:t>, Secretária Municipal da Saúde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 xml:space="preserve">A CONTRATADA designa como seu preposto o Sr. Brenno Henrique Costa Tavares, ficando como representante da CONTRATADA em caso de ocorrências na execução deste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QUINTA - DAS PENALIDADES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</w:rPr>
        <w:t xml:space="preserve">1- </w:t>
      </w:r>
      <w:r>
        <w:rPr/>
        <w:t>Ao fornecedor total ou parcialmente inadimplente durante o contrato, serão aplicadas as seguintes sanções legais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a)</w:t>
      </w:r>
      <w:r>
        <w:rPr/>
        <w:t xml:space="preserve">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b)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c)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d)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e)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% sobre o valor atualizado do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SEXTA 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SÉTIMA 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Dispensa de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instrumento contratu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Dê-se-lhe a divulgação prevista na Lei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</w:rPr>
        <w:t>S</w:t>
      </w:r>
      <w:r>
        <w:rPr>
          <w:b/>
          <w:bCs/>
          <w:lang w:val="pt-BR"/>
        </w:rPr>
        <w:t>ão Pedro da Serra/</w:t>
      </w:r>
      <w:r>
        <w:rPr>
          <w:b/>
          <w:bCs/>
        </w:rPr>
        <w:t xml:space="preserve">RS, </w:t>
      </w:r>
      <w:r>
        <w:rPr>
          <w:b/>
          <w:bCs/>
          <w:lang w:val="pt-BR"/>
        </w:rPr>
        <w:t>04 de agosto de 2023.</w:t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120015</wp:posOffset>
                </wp:positionV>
                <wp:extent cx="16268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e Aditivo de Contrato se encontra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17.1pt;mso-wrap-distance-left:9.05pt;mso-wrap-distance-right:9.05pt;mso-wrap-distance-top:0pt;mso-wrap-distance-bottom:0pt;margin-top:9.4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6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e Aditivo de Contrato se encontra devidamente examinado e aprovado por esta Assessoria Juríd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LUIZ AUGUSTO HARTMANN                                                                         </w:t>
        <w:tab/>
        <w:tab/>
        <w:tab/>
        <w:tab/>
        <w:tab/>
        <w:tab/>
        <w:tab/>
        <w:t>Prefeito Municipal em Exercíci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ISCAL DO CONTRAT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right"/>
        <w:rPr>
          <w:b/>
          <w:b/>
          <w:bCs/>
          <w:lang w:val="pt-BR"/>
        </w:rPr>
      </w:pPr>
      <w:r>
        <w:rPr>
          <w:b/>
          <w:bCs/>
        </w:rPr>
        <w:t xml:space="preserve">       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____</w:t>
      </w:r>
      <w:r>
        <w:rPr>
          <w:b/>
          <w:bCs/>
          <w:lang w:val="pt-BR"/>
        </w:rPr>
        <w:t>_____</w:t>
      </w:r>
      <w:r>
        <w:rPr>
          <w:b/>
          <w:bCs/>
        </w:rPr>
        <w:t>_________________________</w:t>
      </w:r>
    </w:p>
    <w:p>
      <w:pPr>
        <w:pStyle w:val="TextBodyIndent"/>
        <w:spacing w:lineRule="auto" w:line="276"/>
        <w:ind w:hanging="0"/>
        <w:jc w:val="right"/>
        <w:rPr>
          <w:b/>
          <w:b/>
          <w:bCs/>
          <w:lang w:val="pt-BR"/>
        </w:rPr>
      </w:pPr>
      <w:r>
        <w:rPr>
          <w:b/>
          <w:bCs/>
        </w:rPr>
        <w:t xml:space="preserve">BYLUX INDUSTRIA E COMÉRCIO DE </w:t>
      </w:r>
    </w:p>
    <w:p>
      <w:pPr>
        <w:pStyle w:val="TextBodyIndent"/>
        <w:spacing w:lineRule="auto" w:line="276"/>
        <w:ind w:hanging="0"/>
        <w:jc w:val="right"/>
        <w:rPr>
          <w:b/>
          <w:b/>
          <w:bCs/>
        </w:rPr>
      </w:pPr>
      <w:r>
        <w:rPr>
          <w:b/>
          <w:bCs/>
          <w:lang w:val="pt-BR"/>
        </w:rPr>
        <w:tab/>
        <w:tab/>
        <w:t xml:space="preserve">                      </w:t>
      </w:r>
      <w:r>
        <w:rPr>
          <w:b/>
          <w:bCs/>
        </w:rPr>
        <w:t>LUMINÁRIAS E EQUIPAMENTOS HOSPITALARES</w:t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</w:t>
        <w:tab/>
        <w:tab/>
        <w:tab/>
        <w:tab/>
        <w:t xml:space="preserve">    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ESTEMUNHA</w:t>
        <w:tab/>
        <w:tab/>
        <w:tab/>
        <w:tab/>
        <w:tab/>
        <w:t>TESTEMU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808688573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7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8:00Z</dcterms:created>
  <dc:creator>tributos</dc:creator>
  <dc:description/>
  <cp:keywords/>
  <dc:language>en-US</dc:language>
  <cp:lastModifiedBy>Juliane Hartmann</cp:lastModifiedBy>
  <cp:lastPrinted>2021-05-05T10:50:00Z</cp:lastPrinted>
  <dcterms:modified xsi:type="dcterms:W3CDTF">2023-08-09T18:04:00Z</dcterms:modified>
  <cp:revision>4</cp:revision>
  <dc:subject/>
  <dc:title/>
</cp:coreProperties>
</file>