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5962800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29/2022 DE 17 DE OUTU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ONERA TATIANE MALHEIROS DO CARGO DE DOMÉSTIC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EXONERAR, a pedido, Tatiane Malheiros, a contar da data de 17/10/2022 do quadro de pessoal permanente do Município de São Pedro da Serra, por ter prestado concurso público para o cargo de Doméstica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17 DE OUTU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8:00Z</dcterms:created>
  <dc:creator>Amd</dc:creator>
  <dc:description/>
  <dc:language>en-US</dc:language>
  <cp:lastModifiedBy>dp</cp:lastModifiedBy>
  <cp:lastPrinted>2021-09-13T11:05:00Z</cp:lastPrinted>
  <dcterms:modified xsi:type="dcterms:W3CDTF">2022-11-03T11:50:00Z</dcterms:modified>
  <cp:revision>4</cp:revision>
  <dc:subject/>
  <dc:title>PORTARIA DE Nº</dc:title>
</cp:coreProperties>
</file>