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478002550"/>
      <w:bookmarkEnd w:id="0"/>
      <w:r>
        <w:rPr/>
        <w:object w:dxaOrig="4543" w:dyaOrig="2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77.25pt" filled="f" o:ole="">
            <v:imagedata r:id="rId3" o:title=""/>
          </v:shape>
          <o:OLEObject Type="Embed" ProgID="" ShapeID="ole_rId2" DrawAspect="Content" ObjectID="_869456311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unicípio De São Pedro Da Ser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STADO DO RIO GRANDE DO SUL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sz w:val="26"/>
          <w:szCs w:val="26"/>
          <w:bdr w:val="single" w:sz="4" w:space="0" w:color="000000"/>
        </w:rPr>
      </w:pPr>
      <w:r>
        <w:rPr>
          <w:b/>
          <w:bCs/>
          <w:sz w:val="26"/>
          <w:szCs w:val="26"/>
          <w:bdr w:val="single" w:sz="4" w:space="0" w:color="000000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bCs/>
          <w:bdr w:val="single" w:sz="4" w:space="0" w:color="000000"/>
        </w:rPr>
        <w:t>PORTARIA DE Nº. 228/2022 DE 13 DE OUTUBRO DE 2022</w:t>
      </w:r>
      <w:r>
        <w:rPr>
          <w:bdr w:val="single" w:sz="4" w:space="0" w:color="000000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7515" w:leader="none"/>
        </w:tabs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8" w:color="000000"/>
        </w:pBdr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  <w:t>DETERMINA SUSPENSÃO PREVENTIVA A SERVIDORA XXXXXX XXXXXXX XX XXXXXXX XXXXX POR ATÉ 60 DIAS, PRORROGAVEIS POR MAIS TRINTA CONFORME ART.159 DO REGIME JURIDICO UNICO.</w:t>
      </w:r>
    </w:p>
    <w:p>
      <w:pPr>
        <w:pStyle w:val="Normal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LUIZ AUGUSTO HARTMANN, PREFEITO MUNICIPAL EM EXERCICIO DE SÃO PEDRO DA SERRA, ESTADO DO RIO GRANDE DO SUL</w:t>
      </w:r>
      <w:r>
        <w:rPr/>
        <w:t xml:space="preserve">, no uso de suas atribuições legais,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RESOLV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eterminar suspensão preventiva a  servidora XXXXXX XXXXXXX XX XXXXXXX XXXXX por até sessenta dias, prorrogáveis por mais trinta conforme Art.159 do Regime Jurídico Único e Portaria nº. 200/201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GABINETE DA PREFEITA MUNICIPAL, 13 DE OUTUBRO DE 2022.</w:t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1440" w:leader="none"/>
        </w:tabs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LUIZ AUGUSTO HARTMANN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 MUNICIPAL</w:t>
      </w:r>
    </w:p>
    <w:p>
      <w:pPr>
        <w:pStyle w:val="Normal"/>
        <w:tabs>
          <w:tab w:val="clear" w:pos="708"/>
          <w:tab w:val="left" w:pos="1440" w:leader="none"/>
        </w:tabs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M EXERCICIO</w:t>
      </w:r>
    </w:p>
    <w:sect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6:54:00Z</dcterms:created>
  <dc:creator>Amd</dc:creator>
  <dc:description/>
  <dc:language>en-US</dc:language>
  <cp:lastModifiedBy>dp</cp:lastModifiedBy>
  <cp:lastPrinted>2017-10-24T08:27:00Z</cp:lastPrinted>
  <dcterms:modified xsi:type="dcterms:W3CDTF">2022-10-14T16:55:00Z</dcterms:modified>
  <cp:revision>3</cp:revision>
  <dc:subject/>
  <dc:title>PORTARIA DE Nº</dc:title>
</cp:coreProperties>
</file>