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251738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029/2023 DE 01 DE FEVEREIRO DE 2023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RETIFICA, O ATO: PORTARIA Nº 162/2022, E DE CONFORMIDADE COM O QUE ESTABELECE O ARTIGO 6º DA EMENDA CONSTITUCIONAL Nº41/2003, COMBINADO COM O § 5º DO ARTIGO 40 DA CONSTITUIÇÃO FEDERAL, CONCEDE APOSENTADORIA POR TEMPO DE CONTRIBUIÇÃO, A CONTAR DE 01/08/2022, À SERVIDORA MARIA INÊS SCHÜTZ</w:t>
      </w:r>
      <w:r>
        <w:rPr/>
        <w:t>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RETIFICA,</w:t>
      </w:r>
      <w:r>
        <w:rPr>
          <w:b w:val="false"/>
          <w:sz w:val="22"/>
          <w:szCs w:val="22"/>
        </w:rPr>
        <w:t xml:space="preserve"> o ato: PORTARIA nº 162/2022, e de conformidade com o que estabelece o artigo 6º da Emenda Constitucional nº41/2003, combinado com o § 5º do artigo 40 da Constituição Federal, CONCEDE APOSENTADORIA POR TEMPO DE CONTRIBUIÇÃO, a contar de 01/08/2022, à servidora </w:t>
      </w:r>
      <w:r>
        <w:rPr>
          <w:bCs w:val="false"/>
          <w:sz w:val="22"/>
          <w:szCs w:val="22"/>
        </w:rPr>
        <w:t xml:space="preserve">MARIA INÊS SCHÜTZ, </w:t>
      </w:r>
      <w:r>
        <w:rPr>
          <w:b w:val="false"/>
          <w:sz w:val="22"/>
          <w:szCs w:val="22"/>
        </w:rPr>
        <w:t>matrícula 150, identidade funcional 150, cargo de PROFESSOR, padrão NI, nível 2, classe F, ANUENIOS 24, regime jurídico estatutário, 25 horas semanais, com proventos mensais integrais no valor de R$:4.171,26 composto das seguintes vantagens: HORAS NORMAIS – Lei Municipal n°1439 de 2012, ART.3º; classe – Lei Municipal nº1439 de 2012, art.12; anuênios  - Lei Municipal nº 894 de 2005, art. ART 86; INCORPORAÇÃO FG – Lei Municipal nº1700 de 2014 a ser custeada por  FAPS – FUNDO APOSENTADORIA E PENSÃO DO SERVIDOR DO MUNICIPIO DE SÃO PEDRO DA SERRA e seu reajuste será efetivado pela paridade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bCs/>
          <w:sz w:val="22"/>
        </w:rPr>
        <w:t>GABINETE DA PREFEITA MUNICIPAL, 01 DE FEVEREIRO DE 2023</w:t>
      </w:r>
      <w:r>
        <w:rPr>
          <w:b/>
          <w:bCs/>
        </w:rPr>
        <w:t>.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4:00Z</dcterms:created>
  <dc:creator>Amd</dc:creator>
  <dc:description/>
  <dc:language>en-US</dc:language>
  <cp:lastModifiedBy>dp</cp:lastModifiedBy>
  <cp:lastPrinted>2023-01-30T11:03:00Z</cp:lastPrinted>
  <dcterms:modified xsi:type="dcterms:W3CDTF">2023-02-02T12:44:00Z</dcterms:modified>
  <cp:revision>2</cp:revision>
  <dc:subject/>
  <dc:title>PORTARIA DE Nº</dc:title>
</cp:coreProperties>
</file>