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8002550"/>
      <w:bookmarkEnd w:id="0"/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284284951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ípio De São Pedro Da Ser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ADO DO RIO GRANDE DO SU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6"/>
          <w:szCs w:val="26"/>
          <w:bdr w:val="single" w:sz="4" w:space="0" w:color="000000"/>
        </w:rPr>
      </w:pPr>
      <w:r>
        <w:rPr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bdr w:val="single" w:sz="4" w:space="0" w:color="000000"/>
        </w:rPr>
        <w:t>PORTARIA DE Nº. 230/2022 DE 07 DE NOVEMBRO DE 2022</w:t>
      </w:r>
      <w:r>
        <w:rPr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left="-142" w:hanging="0"/>
        <w:rPr>
          <w:sz w:val="23"/>
          <w:szCs w:val="23"/>
        </w:rPr>
      </w:pPr>
      <w:r>
        <w:rPr>
          <w:sz w:val="23"/>
          <w:szCs w:val="23"/>
        </w:rPr>
        <w:t xml:space="preserve">DESIGNA SOLANGE ANDREA RITTER COMO SERVIDORA RESPONSÁVEL PELA TESOURARIA NO PERIODO DE FÉRIAS DO SERVIDOR EDUARDO HOLLWEG GONZALEZ (7) SETE DIAS. 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 xml:space="preserve">, no uso de suas atribuições legais,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esignar Solange Andrea Ritter, como responsável pela Tesouraria nos dias 07.11.2022 a 13.11.2022 (7) sete dias, período de férias do Servidor Eduardo Hollweg Gonzal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GABINETE DA PREFEITA MUNICIPAL, 07 DE NOVEMBRO DE 202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ISABEL CORETE JONER CORNELIUS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>PREFEITA MUNICIPAL</w:t>
      </w:r>
      <w:r>
        <w:rPr>
          <w:b/>
          <w:bCs/>
        </w:rPr>
        <w:t xml:space="preserve">           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0:00Z</dcterms:created>
  <dc:creator>Amd</dc:creator>
  <dc:description/>
  <dc:language>en-US</dc:language>
  <cp:lastModifiedBy>dp</cp:lastModifiedBy>
  <cp:lastPrinted>2022-11-07T08:38:00Z</cp:lastPrinted>
  <dcterms:modified xsi:type="dcterms:W3CDTF">2022-11-07T11:44:00Z</dcterms:modified>
  <cp:revision>3</cp:revision>
  <dc:subject/>
  <dc:title>PORTARIA DE Nº</dc:title>
</cp:coreProperties>
</file>