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75/2023 DE 06 DE MARÇ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LTERAÇÃO DE DESIGNAÇÃO DA PROFESSORA SIMONE PAZTZLAFF DONELL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                      </w:t>
      </w:r>
      <w:r>
        <w:rPr/>
        <w:t>DESIGNAR, a contar desta data, a servidora Simone Patzlaff Donelli como Professora da EMEF Pedro Liesenfeld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6 DE MARÇO DE 202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1792552256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8:00Z</dcterms:created>
  <dc:creator>Amd</dc:creator>
  <dc:description/>
  <dc:language>en-US</dc:language>
  <cp:lastModifiedBy>dp</cp:lastModifiedBy>
  <cp:lastPrinted>2023-03-10T09:42:00Z</cp:lastPrinted>
  <dcterms:modified xsi:type="dcterms:W3CDTF">2023-03-10T12:53:00Z</dcterms:modified>
  <cp:revision>3</cp:revision>
  <dc:subject/>
  <dc:title>PORTARIA DE Nº</dc:title>
</cp:coreProperties>
</file>