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O DE CONTRATO Nº 45/2023</w:t>
      </w:r>
    </w:p>
    <w:p>
      <w:pPr>
        <w:pStyle w:val="Normal"/>
        <w:widowControl w:val="false"/>
        <w:ind w:left="3402" w:right="143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ind w:left="3402" w:right="143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trato que celebram o Município de São Pedro da Serra e a empresa Vera Bohn, para </w:t>
      </w:r>
      <w:r>
        <w:rPr>
          <w:b/>
          <w:sz w:val="22"/>
          <w:szCs w:val="22"/>
        </w:rPr>
        <w:t>contratação de empresa especializada na prestação de serviços de fotografia</w:t>
      </w:r>
      <w:r>
        <w:rPr>
          <w:b/>
          <w:bCs/>
          <w:sz w:val="22"/>
          <w:szCs w:val="22"/>
        </w:rPr>
        <w:t>, conforme Dispensa de Licitação nº 29/202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 MUNICÍPIO DE SÃO PEDRO DA SERRA</w:t>
      </w:r>
      <w:r>
        <w:rPr>
          <w:sz w:val="22"/>
          <w:szCs w:val="22"/>
        </w:rPr>
        <w:t xml:space="preserve">, pessoa jurídica de direito público, com sede na Avenida Duque de Caxias, 1799, em SÃO PEDRO DA SERRA, inscrita no CNPJ 93.235.968/0001-88, neste ato representado pelo Sr. LUIZ AUGUSTO HARTMANN – Prefeito Municipal em Exercício, aqui denominada CONTRATANTE, e a Empresa </w:t>
      </w:r>
      <w:r>
        <w:rPr>
          <w:b/>
          <w:sz w:val="22"/>
          <w:szCs w:val="22"/>
        </w:rPr>
        <w:t>VERA BOHN</w:t>
      </w:r>
      <w:r>
        <w:rPr>
          <w:sz w:val="22"/>
          <w:szCs w:val="22"/>
        </w:rPr>
        <w:t>, inscrito no CNPJ 28.151.042/0001-42, situada à Rua Germano Hartmann, 122, centro, na cidade de São Pedro da Serra/RS, representada nesse ato por Vera Bohn, CPF nº 677.993.100-49, aqui denominada CONTRATADA, por este instrumento e na melhor forma de direito e nos termos do processo de Dispensa de Licitação nº 29/2023, tem justo e contratado o seguinte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PRIMEIRA - DO OBJETO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onstitui objeto do presente contrato a contratação de empresa especializada na prestação de serviços de fotografia nos jogos da semifinal e final da </w:t>
      </w:r>
      <w:r>
        <w:rPr>
          <w:bCs/>
          <w:sz w:val="22"/>
          <w:szCs w:val="22"/>
        </w:rPr>
        <w:t xml:space="preserve">2ª Copa Municipal de Futebol Sete, nos dias 22 e 29 de abril de 2023, no turno da tarde, das 13:30 horas as 17:30 horas, com cobertura de todos os jogos realizados nestas rodadas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As fotos serão entregues a Secretária de Educação, Esporte e Lazer na segunda-feira subsequente a rodada, em pendriv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m caso de necessidade ou força maior as rodadas poderão sofrer alterações de datas e horários durante a competiçã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LÁUSULA SEGUNDA – DO PREÇO, CONDIÇÕES DE PAGAMENTO E DOTAÇÃO ORÇAMENTÁRIA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 Preço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à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>, pela execução dos serviços de fotografia o valor total de R$ 900,00 (novecentos reais)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 Condições de Pagamento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Município efetuará o pagamento após as duas rodadas (semifinal e final), através de depósito em conta bancária da contratada ou através de boleto bancário e após apresentação de fatura e/ou nota fiscal devidamente atestada, em nome do Município de São Pedro da Serra, CNPJ: 93.235.968/0001-88, Avenida Duque de Caxias, 1799, centro, CEP 95758-000, São Pedro da Serra, Rio Grande do Sul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- Dotação Orçamentária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04.02.27.812.0048.2048 – 3.3.3.90.39.59 (11232) RECURSO 01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TERCEIRA - DOS DIREITOS E DAS OBRIGAÇÕES</w:t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- Dos direitos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Constituem direitos da CONTRATANTE receber o objeto deste contrato nas condições avençadas e do CONTRATADO perceber o valor ajustado na forma e nos prazos convencionados.</w:t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 Das obrigações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tituem obrigações da contratante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Efetuar o pagamento ajustado, e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Dar ao CONTRATADO as condições necessárias à regular execução do contrato.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tituem obrigações ao contratado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Prestar os serviços na forma e prazos ajustados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Assumir inteira responsabilidade pelas obrigações tributárias, sociais, trabalhistas e previdenciárias entre o contratado e seus empregados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Apresentar à Administração, quando solicitado, documentos que comprovem o cumprimento da legislação em vigor, em relação ao contrato firmado.</w:t>
      </w:r>
    </w:p>
    <w:p>
      <w:pPr>
        <w:pStyle w:val="TextBodyIndent"/>
        <w:spacing w:before="0" w:after="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bCs/>
          <w:sz w:val="22"/>
          <w:szCs w:val="22"/>
        </w:rPr>
        <w:t>CLÁUSULA QUARTA – PRAZOS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- O prazo do contrato será contado a partir da data da sua assinatura com término previsto para 15/05/2023 ou final do campeonato, entendido este como prazo deste instrumento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- Os prazos aqui citados admitem prorrogação, desde que ocorram nos limites relacionados na lei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QUINTA - DA FISCALIZAÇÃO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1 - </w:t>
      </w:r>
      <w:r>
        <w:rPr>
          <w:sz w:val="22"/>
          <w:szCs w:val="22"/>
        </w:rPr>
        <w:t xml:space="preserve">A CONTRATANTE exercerá a fiscalização do presente contrato através do </w:t>
      </w:r>
      <w:r>
        <w:rPr>
          <w:b/>
          <w:bCs/>
          <w:i/>
          <w:iCs/>
          <w:sz w:val="22"/>
          <w:szCs w:val="22"/>
        </w:rPr>
        <w:t xml:space="preserve">Sra. Patrícia Loff, </w:t>
      </w:r>
      <w:r>
        <w:rPr>
          <w:bCs/>
          <w:iCs/>
          <w:sz w:val="22"/>
          <w:szCs w:val="22"/>
        </w:rPr>
        <w:t>Secretária Municipal de Educação, Esporte e Lazer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2 - </w:t>
      </w:r>
      <w:r>
        <w:rPr>
          <w:sz w:val="22"/>
          <w:szCs w:val="22"/>
        </w:rPr>
        <w:t>Assume a contratada inteira e expressa responsabilidade pelo recolhimento das obrigações sociais e pela proteção aos seus empregados, como também obrigações comerciais, previdenciárias e tributárias referente a execução deste contrato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 xml:space="preserve">3 - </w:t>
      </w:r>
      <w:r>
        <w:rPr>
          <w:sz w:val="22"/>
          <w:szCs w:val="22"/>
        </w:rPr>
        <w:t>A CONTRATADA é responsável diretamente aos danos causados a CONTRATANTE ou contra terceiros decorrentes de sua culpa ou dolo na execução do contrato, não excluindo ou reduzindo esta responsabilidade a fiscalização e acompanhamento pelo órgão interessado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 xml:space="preserve">4 - </w:t>
      </w:r>
      <w:r>
        <w:rPr>
          <w:sz w:val="22"/>
          <w:szCs w:val="22"/>
        </w:rPr>
        <w:t>A CONTRATADA designa como seu preposto a Sra. Vera Bohn, ficando como representante da CONTRATADA em caso de ocorrências na execução deste contrato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SEXTA - DAS PENALIDADES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inadimplemento das obrigações do contratante, conforme a infração, estarão sujeitas às seguintes penalidades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2"/>
          <w:szCs w:val="22"/>
        </w:rPr>
        <w:t>1-</w:t>
      </w:r>
      <w:r>
        <w:rPr>
          <w:sz w:val="22"/>
          <w:szCs w:val="22"/>
        </w:rPr>
        <w:t xml:space="preserve"> executar o contrato com irregularidades, passíveis de correção durante a execução e sem prejuízo ao resultado: advertência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2"/>
          <w:szCs w:val="22"/>
        </w:rPr>
        <w:t>2-</w:t>
      </w:r>
      <w:r>
        <w:rPr>
          <w:sz w:val="22"/>
          <w:szCs w:val="22"/>
        </w:rPr>
        <w:t xml:space="preserve"> executar o contrato com atraso injustificado, até o limite de 5 (cinco) dias, após os quais será considerado como inexecução contratual: multa diária de 0,5% sobre o valor atualizado do contrato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2"/>
          <w:szCs w:val="22"/>
        </w:rPr>
        <w:t>3-</w:t>
      </w:r>
      <w:r>
        <w:rPr>
          <w:sz w:val="22"/>
          <w:szCs w:val="22"/>
        </w:rPr>
        <w:t xml:space="preserve"> inexecução parcial do contrato: suspensão do direito de licitar e contratar com a Administração pelo prazo de 3 anos e multa de 8% sobre o valor correspondente ao montante não adimplido do contrato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2"/>
          <w:szCs w:val="22"/>
        </w:rPr>
        <w:t>4-</w:t>
      </w:r>
      <w:r>
        <w:rPr>
          <w:sz w:val="22"/>
          <w:szCs w:val="22"/>
        </w:rPr>
        <w:t xml:space="preserve"> inexecução total do contrato: suspensão do direito de licitar e contratar com a Administração pelo prazo de 5 anos e multa de 10% sobre o valor atualizado do contrato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2"/>
          <w:szCs w:val="22"/>
        </w:rPr>
        <w:t>5-</w:t>
      </w:r>
      <w:r>
        <w:rPr>
          <w:sz w:val="22"/>
          <w:szCs w:val="22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 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hum pagamento será efetuado pela Administração enquanto pendente e liquidação qualquer obrigação financeira que for imposta ao fornecedor em virtude de penalidade ou inadimplência contratual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SÉTIMA- DA RESCISÃO E ALTERAÇÃO CONTRATUAL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- </w:t>
      </w:r>
      <w:r>
        <w:rPr>
          <w:sz w:val="22"/>
          <w:szCs w:val="22"/>
        </w:rPr>
        <w:t>O presente contrato poderá ser rescindido nos termos do art. 137 da Lei nº 14.133/2021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- </w:t>
      </w:r>
      <w:r>
        <w:rPr>
          <w:sz w:val="22"/>
          <w:szCs w:val="22"/>
        </w:rPr>
        <w:t>Em caso de rescisão administrativa, as multas previstas no ato convocatório, não tem caráter compensatório e o seu pagamento não eximirá a contratada da responsabilidade de perdas e danos decorrente das infrações cometidas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OITAVA– DAS DISPOSIÇÕES GERAIS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- </w:t>
      </w:r>
      <w:r>
        <w:rPr>
          <w:sz w:val="22"/>
          <w:szCs w:val="22"/>
        </w:rPr>
        <w:t>Os casos omissos a este contrato serão dirimidos na forma da Lei Federal nº 14.133/2021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>2-</w:t>
      </w:r>
      <w:r>
        <w:rPr>
          <w:sz w:val="22"/>
          <w:szCs w:val="22"/>
        </w:rPr>
        <w:t xml:space="preserve"> A CONTRATADA obriga-se a manter durante toda a execução do contrato, todas as condições de habilitação e qualificação exigidas para a licitação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 xml:space="preserve">3- </w:t>
      </w:r>
      <w:r>
        <w:rPr>
          <w:sz w:val="22"/>
          <w:szCs w:val="22"/>
        </w:rPr>
        <w:t>Fica eleito o Foro de Montenegro, para dirimir as dúvidas decorrentes deste contrato na via Judicial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 xml:space="preserve">4- </w:t>
      </w:r>
      <w:r>
        <w:rPr>
          <w:sz w:val="22"/>
          <w:szCs w:val="22"/>
        </w:rPr>
        <w:t>E, por estarem justos e contratados, assinam o presente em três vias de igual teor e forma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ê-se-lhe a divulgação prevista na Leis 14.133/2021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ão Pedro da Serra, 18 de abril de 2023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555</wp:posOffset>
                </wp:positionH>
                <wp:positionV relativeFrom="paragraph">
                  <wp:posOffset>23495</wp:posOffset>
                </wp:positionV>
                <wp:extent cx="3120390" cy="151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51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 exceção do “objeto”, sobre o qual esta Assessoria Jurídica não possui conhecimento técnico para se manifestar, esta Minuta se encontra examinado e aprovado por esta Assessor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__/____/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Gerson Luiz Scha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OAB/RS 81.5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18.9pt;mso-wrap-distance-left:9.05pt;mso-wrap-distance-right:9.05pt;mso-wrap-distance-top:0pt;mso-wrap-distance-bottom:0pt;margin-top:1.85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 exceção do “objeto”, sobre o qual esta Assessoria Jurídica não possui conhecimento técnico para se manifestar, esta Minuta se encontra examinado e aprovado por esta Assessoria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__/____/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Gerson Luiz Schafer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OAB/RS 81.506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</w:t>
      </w:r>
    </w:p>
    <w:p>
      <w:pPr>
        <w:pStyle w:val="Normal"/>
        <w:numPr>
          <w:ilvl w:val="0"/>
          <w:numId w:val="0"/>
        </w:numPr>
        <w:ind w:left="5521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LUIZ AUGUSTO HARTMANN</w:t>
      </w:r>
    </w:p>
    <w:p>
      <w:pPr>
        <w:pStyle w:val="Normal"/>
        <w:numPr>
          <w:ilvl w:val="0"/>
          <w:numId w:val="0"/>
        </w:numPr>
        <w:ind w:left="4813"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Prefeito Municipal em Exercício</w:t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</w:t>
      </w:r>
    </w:p>
    <w:p>
      <w:pPr>
        <w:pStyle w:val="Heading1"/>
        <w:ind w:left="5521" w:firstLine="851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VERA BOH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Patrícia Loff</w:t>
      </w:r>
    </w:p>
    <w:p>
      <w:pPr>
        <w:pStyle w:val="Normal"/>
        <w:ind w:left="4956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Fiscal do contrato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416" w:hanging="565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__________________</w:t>
        <w:tab/>
        <w:tab/>
        <w:tab/>
        <w:tab/>
        <w:tab/>
        <w:t xml:space="preserve">          ____________________</w:t>
        <w:tab/>
        <w:t xml:space="preserve">                                                                    Testemunha</w:t>
        <w:tab/>
        <w:tab/>
        <w:tab/>
        <w:tab/>
        <w:t xml:space="preserve">     </w:t>
        <w:tab/>
        <w:tab/>
        <w:t xml:space="preserve">                  Testemunha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eastAsia="MS Mincho;ＭＳ 明朝" w:cs="Times New Roman"/>
          <w:sz w:val="22"/>
          <w:szCs w:val="22"/>
          <w:lang w:val="pt-BR"/>
        </w:rPr>
      </w:r>
    </w:p>
    <w:sectPr>
      <w:headerReference w:type="default" r:id="rId2"/>
      <w:type w:val="nextPage"/>
      <w:pgSz w:w="12240" w:h="15840"/>
      <w:pgMar w:left="1134" w:right="1134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4543" w:dyaOrig="2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68.25pt" filled="f" o:ole="">
          <v:imagedata r:id="rId2" o:title=""/>
        </v:shape>
        <o:OLEObject Type="Embed" ProgID="" ShapeID="ole_rId1" DrawAspect="Content" ObjectID="_2077681579" r:id="rId1"/>
      </w:object>
    </w:r>
  </w:p>
  <w:p>
    <w:pPr>
      <w:pStyle w:val="Normal"/>
      <w:jc w:val="center"/>
      <w:rPr>
        <w:b/>
        <w:b/>
      </w:rPr>
    </w:pPr>
    <w:r>
      <w:rPr>
        <w:b/>
      </w:rPr>
      <w:t>Município de São Pedro da Serra</w:t>
    </w:r>
  </w:p>
  <w:p>
    <w:pPr>
      <w:pStyle w:val="Normal"/>
      <w:jc w:val="center"/>
      <w:rPr/>
    </w:pPr>
    <w:r>
      <w:rPr/>
      <w:t>ESTADO DO RIO GRANDE DO SU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956" w:hanging="0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TtuloChar">
    <w:name w:val="Título Char"/>
    <w:qFormat/>
    <w:rPr>
      <w:rFonts w:ascii="MS Sans Serif" w:hAnsi="MS Sans Serif" w:cs="MS Sans Serif"/>
      <w:b/>
      <w:bCs/>
      <w:sz w:val="17"/>
      <w:szCs w:val="17"/>
    </w:rPr>
  </w:style>
  <w:style w:type="character" w:styleId="CorpodetextoChar">
    <w:name w:val="Corpo de texto Char"/>
    <w:qFormat/>
    <w:rPr>
      <w:rFonts w:ascii="MS Sans Serif" w:hAnsi="MS Sans Serif" w:cs="MS Sans Serif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MS Sans Serif" w:hAnsi="MS Sans Serif" w:cs="MS Sans Serif"/>
      <w:b/>
      <w:bCs/>
      <w:sz w:val="17"/>
      <w:szCs w:val="17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MS Sans Serif" w:hAnsi="MS Sans Serif" w:cs="MS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52:00Z</dcterms:created>
  <dc:creator>Marcelo</dc:creator>
  <dc:description/>
  <dc:language>en-US</dc:language>
  <cp:lastModifiedBy>Juliane Hartmann</cp:lastModifiedBy>
  <cp:lastPrinted>2023-07-21T15:01:00Z</cp:lastPrinted>
  <dcterms:modified xsi:type="dcterms:W3CDTF">2023-07-21T18:01:00Z</dcterms:modified>
  <cp:revision>4</cp:revision>
  <dc:subject/>
  <dc:title>0202</dc:title>
</cp:coreProperties>
</file>