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DE CONTRATO Nº 125/2023</w:t>
      </w:r>
    </w:p>
    <w:p>
      <w:pPr>
        <w:pStyle w:val="Normal"/>
        <w:widowControl w:val="false"/>
        <w:ind w:left="3402" w:right="143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ind w:left="3402" w:right="143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rato que celebram o Município de São Pedro da Serra e a empresa Benoit Eletrodomésticos Ltda, para aquisição de materiais </w:t>
      </w:r>
      <w:r>
        <w:rPr>
          <w:b/>
        </w:rPr>
        <w:t>esportivos e materiais de fisioterapia</w:t>
      </w:r>
      <w:r>
        <w:rPr>
          <w:b/>
          <w:bCs/>
          <w:sz w:val="22"/>
          <w:szCs w:val="22"/>
        </w:rPr>
        <w:t xml:space="preserve"> para Academia da Saúde</w:t>
      </w:r>
      <w:r>
        <w:rPr>
          <w:b/>
          <w:color w:val="000000"/>
        </w:rPr>
        <w:t>, c</w:t>
      </w:r>
      <w:r>
        <w:rPr>
          <w:b/>
          <w:bCs/>
          <w:sz w:val="22"/>
          <w:szCs w:val="22"/>
        </w:rPr>
        <w:t>onforme Dispensa de Licitação nº 99/2023, com base na Lei Federal nº 14.133/20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O MUNICÍPIO DE SÃO PEDRO DA SERRA</w:t>
      </w:r>
      <w:r>
        <w:rPr/>
        <w:t xml:space="preserve">, pessoa jurídica de direito público, com sede na Avenida Duque de Caxias, 1799, em SÃO PEDRO DA SERRA, inscrita no CNPJ 93.235.968/0001-88, neste ato representado pela Sra. ISABEL CORETE JONER CORNELIUS - Prefeita Municipal, aqui denominada CONTRATANTE, e a Empresa </w:t>
      </w:r>
      <w:r>
        <w:rPr>
          <w:b/>
        </w:rPr>
        <w:t>BENOIT ELETRODOMÉSTICOS LTDA</w:t>
      </w:r>
      <w:r>
        <w:rPr/>
        <w:t>,</w:t>
      </w:r>
      <w:r>
        <w:rPr>
          <w:rFonts w:cs="Arial"/>
        </w:rPr>
        <w:t xml:space="preserve"> CGC/MF 87.296.026/0172-63, situada à Av. Duque de Caxias, 515, centro, na cidade de Salvador do Sul/RS, representada nesse ato por Elario Reinher, CPF nº 791.874.390-34</w:t>
      </w:r>
      <w:r>
        <w:rPr/>
        <w:t>, aqui denominada CONTRATADA, por este instrumento e na melhor forma de direito e nos termos do processo de Dispensa de Licitação nº 99/2023, tem justo e contratado o seguinte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- DO OBJETO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bjeto do presente contrato a aquisição de </w:t>
      </w:r>
      <w:r>
        <w:rPr/>
        <w:t>materiais esportivos e materiais de fisioterapia, conforme especificações abaixo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CICLETA ERGOMÉTRICA COM MONITOR COM FUNÇÕES, SUPORTE PARA NO MÍNIMO 13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RO-ONDAS COM NO MÍNIMO 34 LITROS DE CAPACIDADE, TIMER, MENU COM OPÇÕES DE AQUECIM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SEGUNDA – DO PREÇO, CONDIÇÕES DE PAGAMENTO E DOTAÇÃO ORÇAMENTÁRIA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Preço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pela aquisição dos materiais o valor total de R$ 1.429,00 (um mil quatrocentos e vinte nove reais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5"/>
        <w:gridCol w:w="851"/>
        <w:gridCol w:w="1219"/>
        <w:gridCol w:w="1331"/>
        <w:gridCol w:w="1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UNI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CICLETA ERGOMÉTRICA COM MONITOR COM FUNÇÕES, SUPORTE PARA NO MÍNIMO 13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$ 629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$ 62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-ONDAS COM NO MÍNIMO 34 LITROS DE CAPACIDADE, TIMER, MENU COM OPÇÕES DE AQUECI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$ 8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$ 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$ 1.429,0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Condições de Pagament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Município efetuará o pagamento após a entrega dos materiais, através de depósito em conta bancária da contratada ou através de boleto bancário e após apresentação de fatura e/ou nota fiscal devidamente atestada, em nome do Município de São Pedro da Serra, CNPJ: 93.235.968/0001-88, Avenida Duque de Caxias, 1799, centro, CEP 95758-000, São Pedro da Serra, Rio Grande do Sul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- Dotação Orçamentár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5.01.10.301.0009.1084- 3.4.4.90.52.10 (33052) recurso 4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5.01.10.301.0009.1084- 3.4.4.90.52.04 (33053) recurso 4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5.01.10.301.0009.1084- 3.4.4.90.52.08 (33054) recurso 4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5.01.10.301.0009.1084- 3.4.4.90.52.12 (33051) recurso 4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5.01.10.301.0009.1084- 3.3.3.90.30.14 (19193) recurso 40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TERCEIRA - DOS DIREITOS E DAS OBRIGAÇÕES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Dos direitos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o CONTRATADO perceber o valor ajustado na forma e nos prazos convencionados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Das obrigações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ituem obrigações da contratante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, e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ituem obrigações ao contratado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e prazos ajustados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Assumir inteira responsabilidade pelas obrigações tributárias, sociais, trabalhistas e previdenciárias entre o contratado e seus empregados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Manter durante toda a execução do contrato, em compatibilidade com as obrigações por ele assumidas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presentar à Administração, quando solicitado, documentos que comprovem o cumprimento da legislação em vigor, em relação ao contrato firmado.</w:t>
      </w:r>
    </w:p>
    <w:p>
      <w:pPr>
        <w:pStyle w:val="TextBodyIndent"/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bCs/>
          <w:sz w:val="22"/>
          <w:szCs w:val="22"/>
        </w:rPr>
        <w:t>CLÁUSULA QUARTA – PRAZOS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- O prazo do contrato será contado a partir da data da sua assinatura com término previsto para 27 de outubro de 2023, entendido este como prazo deste instrumento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- Os prazos aqui citados admitem prorrogação, desde que ocorram nos limites relacionados na lei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INTA - DA FISCALIZAÇÃO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 - </w:t>
      </w:r>
      <w:r>
        <w:rPr>
          <w:sz w:val="22"/>
          <w:szCs w:val="22"/>
        </w:rPr>
        <w:t xml:space="preserve">A CONTRATANTE exercerá a fiscalização do presente contrato através do </w:t>
      </w:r>
      <w:r>
        <w:rPr>
          <w:b/>
          <w:bCs/>
          <w:i/>
          <w:iCs/>
          <w:sz w:val="22"/>
          <w:szCs w:val="22"/>
        </w:rPr>
        <w:t xml:space="preserve">Sra. Silene Cornelius Auler, </w:t>
      </w:r>
      <w:r>
        <w:rPr>
          <w:bCs/>
          <w:iCs/>
          <w:sz w:val="22"/>
          <w:szCs w:val="22"/>
        </w:rPr>
        <w:t>Secretária Municipal da Saúde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2 - </w:t>
      </w:r>
      <w:r>
        <w:rPr>
          <w:sz w:val="22"/>
          <w:szCs w:val="22"/>
        </w:rPr>
        <w:t>Assume a contratada inteira e expressa responsabilidade pelo recolhimento das obrigações sociais e pela proteção aos seus empregados, como também obrigações comerciais, previdenciárias e tributárias referente a execução deste contrat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3 - </w:t>
      </w:r>
      <w:r>
        <w:rPr>
          <w:sz w:val="22"/>
          <w:szCs w:val="22"/>
        </w:rPr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4 - </w:t>
      </w:r>
      <w:r>
        <w:rPr>
          <w:sz w:val="22"/>
          <w:szCs w:val="22"/>
        </w:rPr>
        <w:t xml:space="preserve">A CONTRATADA designa como seu preposto o Sr. </w:t>
      </w:r>
      <w:r>
        <w:rPr>
          <w:rFonts w:cs="Arial"/>
        </w:rPr>
        <w:t>Elario Reinher</w:t>
      </w:r>
      <w:r>
        <w:rPr>
          <w:sz w:val="22"/>
          <w:szCs w:val="22"/>
        </w:rPr>
        <w:t>, ficando como representante da CONTRATADA em caso de ocorrências na execução deste contrato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XTA - DAS PENALIDADES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1-</w:t>
      </w:r>
      <w:r>
        <w:rPr>
          <w:sz w:val="22"/>
          <w:szCs w:val="22"/>
        </w:rPr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3-</w:t>
      </w:r>
      <w:r>
        <w:rPr>
          <w:sz w:val="22"/>
          <w:szCs w:val="22"/>
        </w:rPr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4-</w:t>
      </w:r>
      <w:r>
        <w:rPr>
          <w:sz w:val="22"/>
          <w:szCs w:val="22"/>
        </w:rPr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5-</w:t>
      </w:r>
      <w:r>
        <w:rPr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ÉTIMA- DA RESCISÃO E ALTERAÇÃO CONTRATUAL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 presente contrato poderá ser rescindido nos termos do art. 137 da Lei nº 14.133/2021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- </w:t>
      </w:r>
      <w:r>
        <w:rPr>
          <w:sz w:val="22"/>
          <w:szCs w:val="22"/>
        </w:rPr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OITAVA– DAS DISPOSIÇÕES GERAIS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s casos omissos a este contrato serão dirimidos na forma da Lei Federal nº 14.133/2021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A CONTRATADA obriga-se a manter durante toda a execução do contrato, todas as condições de habilitação e qualificação exigidas para a licitaçã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3- </w:t>
      </w:r>
      <w:r>
        <w:rPr>
          <w:sz w:val="22"/>
          <w:szCs w:val="22"/>
        </w:rPr>
        <w:t>Fica eleito o Foro de Montenegro, para dirimir as dúvidas decorrentes deste contrato na via Judicial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4- </w:t>
      </w:r>
      <w:r>
        <w:rPr>
          <w:sz w:val="22"/>
          <w:szCs w:val="22"/>
        </w:rPr>
        <w:t>E, por estarem justos e contratados, assinam o presente em três vias de igual teor e forma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ê-se-lhe a divulgação prevista na Leis 14.133/2021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ão Pedro da Serra, 27 de setembro de 2023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23495</wp:posOffset>
                </wp:positionV>
                <wp:extent cx="312039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exceção do “objeto”, sobre o qual esta Assessoria Jurídica não possui conhecimento técnico para se manifestar, esta Minuta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AB/RS 81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8.9pt;mso-wrap-distance-left:9.05pt;mso-wrap-distance-right:9.05pt;mso-wrap-distance-top:0pt;mso-wrap-distance-bottom:0pt;margin-top:1.8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exceção do “objeto”, sobre o qual esta Assessoria Jurídica não possui conhecimento técnico para se manifestar, esta Minuta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OAB/RS 81.50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0"/>
        </w:numPr>
        <w:ind w:left="552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ISABEL CORETE JONER CORNELIUS</w:t>
      </w:r>
    </w:p>
    <w:p>
      <w:pPr>
        <w:pStyle w:val="Normal"/>
        <w:numPr>
          <w:ilvl w:val="0"/>
          <w:numId w:val="0"/>
        </w:numPr>
        <w:ind w:left="4813"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Prefeita Municipal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</w:rPr>
        <w:t>BENOIT ELETRODOMÉSTICOS LT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Silene Cornelius Auler</w:t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Fiscal do contrat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16" w:hanging="565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</w:t>
        <w:tab/>
        <w:tab/>
        <w:tab/>
        <w:tab/>
        <w:tab/>
        <w:t xml:space="preserve">          ____________________</w:t>
        <w:tab/>
        <w:t xml:space="preserve">                                                                    Testemunha</w:t>
        <w:tab/>
        <w:tab/>
        <w:tab/>
        <w:tab/>
        <w:t xml:space="preserve">     </w:t>
        <w:tab/>
        <w:tab/>
        <w:t xml:space="preserve">        Testemunha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728625233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TtuloChar">
    <w:name w:val="Título Char"/>
    <w:qFormat/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character" w:styleId="CorpodetextoChar">
    <w:name w:val="Corpo de texto Char"/>
    <w:qFormat/>
    <w:rPr>
      <w:rFonts w:ascii="MS Sans Serif;Microsoft Sans Serif" w:hAnsi="MS Sans Serif;Microsoft Sans Serif" w:cs="MS Sans Serif;Microsoft Sans Serif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S Sans Serif;Microsoft Sans Serif" w:hAnsi="MS Sans Serif;Microsoft Sans Serif" w:cs="MS Sans Serif;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41:00Z</dcterms:created>
  <dc:creator>Marcelo</dc:creator>
  <dc:description/>
  <dc:language>en-US</dc:language>
  <cp:lastModifiedBy>Juliane Hartmann</cp:lastModifiedBy>
  <cp:lastPrinted>2023-10-17T09:25:00Z</cp:lastPrinted>
  <dcterms:modified xsi:type="dcterms:W3CDTF">2023-10-17T12:25:00Z</dcterms:modified>
  <cp:revision>4</cp:revision>
  <dc:subject/>
  <dc:title>0202</dc:title>
</cp:coreProperties>
</file>